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36"/>
        <w:ind w:left="2832" w:firstLine="708"/>
        <w:jc w:val="both"/>
        <w:rPr/>
      </w:pPr>
      <w:r>
        <w:rPr/>
        <w:t>FORMULARZ OFERTOWY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</w:tblGrid>
      <w:tr>
        <w:trPr>
          <w:trHeight w:val="118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276" w:before="0" w:after="80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: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arb Państwa – Państwowe Gospodarstwo Leśne Lasy Państwowe Nadleśnictwo Mrągowo</w:t>
      </w:r>
    </w:p>
    <w:p>
      <w:pPr>
        <w:pStyle w:val="Normal"/>
        <w:spacing w:lineRule="auto" w:line="276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Warszawska 49</w:t>
      </w:r>
    </w:p>
    <w:p>
      <w:pPr>
        <w:pStyle w:val="Normal"/>
        <w:spacing w:lineRule="auto" w:line="276" w:before="0" w:after="36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700 Mrągow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y niżej podpisan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imieniu i na rzecz </w:t>
      </w: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sz w:val="22"/>
          <w:szCs w:val="22"/>
        </w:rPr>
        <w:t>: 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 e-mail:…………………………………………………………………………………………………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przekazane Zapytanie Ofertowe na:” </w:t>
      </w:r>
      <w:r>
        <w:rPr>
          <w:rFonts w:cs="Arial" w:ascii="Arial" w:hAnsi="Arial"/>
          <w:b/>
          <w:sz w:val="22"/>
          <w:szCs w:val="22"/>
        </w:rPr>
        <w:t>Organizacja XXIII Turnieju Piłki Nożnej o Puchar Dyrektora Regionalnej Dyrekcji Lasów Państwowych w Olsztynie”</w:t>
      </w:r>
      <w:r>
        <w:rPr>
          <w:rFonts w:cs="Arial" w:ascii="Arial" w:hAnsi="Arial"/>
          <w:sz w:val="22"/>
          <w:szCs w:val="22"/>
        </w:rPr>
        <w:t>, składamy niniejszą ofertę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pytania Ofertowego (w tym z wzorem umowy) i nie wnosimy do nich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right="2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realizację zamówienia zgodnie z Zapytaniem Ofertowym za cenę: </w:t>
      </w:r>
    </w:p>
    <w:p>
      <w:pPr>
        <w:pStyle w:val="Normal"/>
        <w:tabs>
          <w:tab w:val="clear" w:pos="708"/>
          <w:tab w:val="left" w:pos="3270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</w:t>
      </w:r>
      <w:r>
        <w:rPr>
          <w:rFonts w:cs="Arial" w:ascii="Arial" w:hAnsi="Arial"/>
          <w:sz w:val="22"/>
          <w:szCs w:val="22"/>
          <w:lang w:val="de-DE"/>
        </w:rPr>
        <w:t>tt</w:t>
      </w:r>
      <w:r>
        <w:rPr>
          <w:rFonts w:cs="Arial" w:ascii="Arial" w:hAnsi="Arial"/>
          <w:sz w:val="22"/>
          <w:szCs w:val="22"/>
        </w:rPr>
        <w:t>o ………………… zł słownie: ……………………………………….……….………………….</w:t>
      </w:r>
    </w:p>
    <w:p>
      <w:pPr>
        <w:pStyle w:val="Normal"/>
        <w:tabs>
          <w:tab w:val="clear" w:pos="708"/>
          <w:tab w:val="left" w:pos="3270" w:leader="underscor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de-DE"/>
        </w:rPr>
        <w:t xml:space="preserve">tto </w:t>
      </w:r>
      <w:r>
        <w:rPr>
          <w:rFonts w:cs="Arial" w:ascii="Arial" w:hAnsi="Arial"/>
          <w:sz w:val="22"/>
          <w:szCs w:val="22"/>
        </w:rPr>
        <w:t>……………… zł słownie: …….………….………………………….………………………….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atek VAT ………………….zł. (stawka VAT…………..%) 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tawkach za poszczególne części składowe imprezy j/n: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1418"/>
        <w:gridCol w:w="805"/>
        <w:gridCol w:w="1682"/>
        <w:gridCol w:w="15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ęść składowa organizacji imprezy z odniesieniem do zapisów pkt. 3 zapytania ofert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ost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ość jednost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artość netto za jednostkę z uwzględnieniem narzutu Wykonaw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artość   netto                   (kol. 4 x kol. 5)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tering standardowy dla uczestników imprezy ( w tym dania wegetariańskie) – lit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 uczestników imprez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tering o podwyższonym standardzie dla uczestników imprezy –lit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 uczestników imprez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pewnienie atrakcji dla dzieci - obejmujące urządzenia do zabawy oraz animatorów a także zapewnienie atrakcji dla pozostałych uczestników imprezy podczas jej trwania. – lit. c,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 uczestników imprez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daszone przestrzenie wyposażone w ławki i stoły  z możliwością jednoczesnego spożywania posiłku przez 150 osób – lit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kompl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atnie dla zawodników zapewniające schronienie od warunków zewnętrznych z miejscami do siedzenia oraz namioty dla VIP oraz obsługi turnieju. – lit.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2 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pewnienie obiektu na którym odbywał się będzie turniej –lit.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pewnienie 8 szt. toalet przenośnych –lit.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kompl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sługa konferansjera, zapewnienie nagłośnienia, opłata ZAIKS –lit. i,k,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pewnienie sędziów do obsługi turnieju –lit.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osó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estawy startowe –lit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zawodni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pewnienie opieki medycznej  – lit.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nie wymienione powyżej składowe organizacji imprezy  –            lit. b,l,n,p, q,s,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osiadamy doświadczenie w organizacji podobnych, następujących imprez organizowanych w ostatnich 5 latach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ząc od dnia upływu terminu składania ofert: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6413"/>
      </w:tblGrid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mprezy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imprezy</w:t>
            </w:r>
            <w:r>
              <w:rPr>
                <w:rFonts w:cs="Arial" w:ascii="Arial" w:hAnsi="Arial"/>
                <w:b/>
                <w:color w:val="000000"/>
              </w:rPr>
              <w:t>, data imprezy, wskazanie podmiotu na rzecz którego organizowana była impreza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zamówienia, zobowiązujemy się do zawarcia umowy w miejscu i terminie wskazanym przez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</w:t>
      </w:r>
      <w:r>
        <w:rPr>
          <w:rFonts w:cs="Arial" w:ascii="Arial" w:hAnsi="Arial"/>
          <w:color w:val="000000"/>
          <w:sz w:val="22"/>
          <w:szCs w:val="22"/>
        </w:rPr>
        <w:t xml:space="preserve">zamówienie </w:t>
      </w:r>
      <w:r>
        <w:rPr>
          <w:rFonts w:cs="Arial" w:ascii="Arial" w:hAnsi="Arial"/>
          <w:b/>
          <w:color w:val="000000"/>
          <w:sz w:val="22"/>
          <w:szCs w:val="22"/>
        </w:rPr>
        <w:t>w dniu 28.06.2025 r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informuje że termin wynajęcia obiektu sportowego - Stadionu Miejskiego w Biskupcu został ustalony z zarządcą obiekt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                        (podpis i pieczątka osoby uprawnionej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hd w:fill="E6E6E6" w:val="clear"/>
      <w:tabs>
        <w:tab w:val="clear" w:pos="708"/>
        <w:tab w:val="left" w:pos="360" w:leader="none"/>
        <w:tab w:val="left" w:pos="2835" w:leader="none"/>
      </w:tabs>
      <w:spacing w:before="0" w:after="120"/>
      <w:ind w:left="0" w:hanging="0"/>
      <w:jc w:val="right"/>
      <w:rPr/>
    </w:pPr>
    <w:r>
      <w:rPr>
        <w:rFonts w:cs="Arial" w:ascii="Arial" w:hAnsi="Arial"/>
        <w:b w:val="false"/>
        <w:bCs/>
        <w:iCs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cs="Calibri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sz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Formularz ofertowy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0:00Z</dcterms:created>
  <dc:creator>paulina.kurcewicz</dc:creator>
  <dc:description/>
  <cp:keywords/>
  <dc:language>en-US</dc:language>
  <cp:lastModifiedBy>N.Mrągowo Magdalena Kaczmarek</cp:lastModifiedBy>
  <cp:lastPrinted>2023-05-17T09:56:00Z</cp:lastPrinted>
  <dcterms:modified xsi:type="dcterms:W3CDTF">2025-05-13T10:39:00Z</dcterms:modified>
  <cp:revision>25</cp:revision>
  <dc:subject/>
  <dc:title/>
</cp:coreProperties>
</file>