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BM.271.4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mówienia o wartości poniżej 130 000 zł netto, prowadzonego zgodnie z zasadą konkurencyjności dot. opracowania „Koncepcji Rozwoju Piotrkowskiego Klastra Energetycznego” zgodnie z um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6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wiadczam, że nie zachodzą w stosunku do mnie podstawy wykluczenia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PODPIS(Y) osób upoważnionych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5:00Z</dcterms:created>
  <dc:creator>mmr</dc:creator>
  <dc:description/>
  <cp:keywords/>
  <dc:language>en-US</dc:language>
  <cp:lastModifiedBy>Cieciura-Duńka Renata</cp:lastModifiedBy>
  <cp:lastPrinted>2025-04-08T15:29:00Z</cp:lastPrinted>
  <dcterms:modified xsi:type="dcterms:W3CDTF">2025-04-08T13:29:00Z</dcterms:modified>
  <cp:revision>3</cp:revision>
  <dc:subject/>
  <dc:title>Załącznik nr 7 – wzór oświadczenia Wykonawcy o spełnianiu warunków udziału w postępowaniu</dc:title>
</cp:coreProperties>
</file>