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0"/>
        </w:numPr>
        <w:jc w:val="both"/>
        <w:outlineLvl w:val="0"/>
        <w:rPr>
          <w:rFonts w:ascii="Cambria" w:hAnsi="Cambria" w:cs="Georgia"/>
          <w:bCs/>
          <w:sz w:val="20"/>
          <w:szCs w:val="20"/>
        </w:rPr>
      </w:pPr>
      <w:r>
        <w:rPr>
          <w:rFonts w:cs="Georgia" w:ascii="Cambria" w:hAnsi="Cambria"/>
          <w:bCs/>
          <w:sz w:val="20"/>
          <w:szCs w:val="20"/>
        </w:rPr>
        <w:t>SPZOZ w Wolsztynie, TP/5/2025</w:t>
      </w:r>
    </w:p>
    <w:p>
      <w:pPr>
        <w:pStyle w:val="Standard"/>
        <w:jc w:val="right"/>
        <w:rPr/>
      </w:pPr>
      <w:r>
        <w:rPr>
          <w:rFonts w:cs="Georgia" w:ascii="Cambria" w:hAnsi="Cambria"/>
          <w:bCs/>
          <w:color w:val="0000FF"/>
          <w:sz w:val="20"/>
          <w:szCs w:val="20"/>
        </w:rPr>
        <w:t>Załącznik nr 3  parametry graniczne _ koagulologia</w:t>
      </w:r>
    </w:p>
    <w:p>
      <w:pPr>
        <w:pStyle w:val="Standard"/>
        <w:jc w:val="right"/>
        <w:rPr>
          <w:rFonts w:ascii="Cambria" w:hAnsi="Cambria" w:cs="Georgia"/>
          <w:bCs/>
          <w:color w:val="0000FF"/>
          <w:sz w:val="20"/>
          <w:szCs w:val="20"/>
        </w:rPr>
      </w:pPr>
      <w:r>
        <w:rPr>
          <w:rFonts w:cs="Georgia" w:ascii="Cambria" w:hAnsi="Cambria"/>
          <w:bCs/>
          <w:color w:val="0000FF"/>
          <w:sz w:val="20"/>
          <w:szCs w:val="20"/>
        </w:rPr>
      </w:r>
    </w:p>
    <w:p>
      <w:pPr>
        <w:pStyle w:val="Standard"/>
        <w:jc w:val="center"/>
        <w:rPr>
          <w:rFonts w:ascii="Cambria" w:hAnsi="Cambria" w:cs="Georgia"/>
          <w:b/>
          <w:b/>
          <w:bCs/>
          <w:sz w:val="20"/>
          <w:szCs w:val="20"/>
          <w:u w:val="single"/>
        </w:rPr>
      </w:pPr>
      <w:r>
        <w:rPr>
          <w:rFonts w:cs="Georgia" w:ascii="Cambria" w:hAnsi="Cambria"/>
          <w:b/>
          <w:bCs/>
          <w:sz w:val="20"/>
          <w:szCs w:val="20"/>
        </w:rPr>
        <w:t>24 miesięczna Dostawa odczynników, kalibratorów, materiałów kontrolnych i zużywalnych wraz z dzierżawą analizatora do oznaczeń koagulologicznych na potrzeby Medycznego Laboratorium Diagnostycznego- cz.II</w:t>
      </w:r>
    </w:p>
    <w:p>
      <w:pPr>
        <w:pStyle w:val="Standard"/>
        <w:jc w:val="center"/>
        <w:rPr>
          <w:rFonts w:ascii="Cambria" w:hAnsi="Cambria" w:cs="Georgia"/>
          <w:b/>
          <w:b/>
          <w:bCs/>
          <w:sz w:val="20"/>
          <w:szCs w:val="20"/>
          <w:u w:val="single"/>
        </w:rPr>
      </w:pPr>
      <w:r>
        <w:rPr>
          <w:rFonts w:cs="Georgia" w:ascii="Cambria" w:hAnsi="Cambria"/>
          <w:b/>
          <w:bCs/>
          <w:sz w:val="20"/>
          <w:szCs w:val="20"/>
          <w:u w:val="single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mbria" w:hAnsi="Cambria" w:cs="Georgia"/>
          <w:b/>
          <w:b/>
          <w:bCs/>
          <w:sz w:val="20"/>
          <w:szCs w:val="20"/>
        </w:rPr>
      </w:pPr>
      <w:r>
        <w:rPr>
          <w:rFonts w:cs="Georgia" w:ascii="Cambria" w:hAnsi="Cambria"/>
          <w:b/>
          <w:bCs/>
          <w:sz w:val="20"/>
          <w:szCs w:val="20"/>
        </w:rPr>
        <w:t>Parametry graniczne analizatora i odczynników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7" w:type="dxa"/>
          <w:bottom w:w="0" w:type="dxa"/>
          <w:right w:w="10" w:type="dxa"/>
        </w:tblCellMar>
      </w:tblPr>
      <w:tblGrid>
        <w:gridCol w:w="674"/>
        <w:gridCol w:w="5708"/>
        <w:gridCol w:w="2127"/>
        <w:gridCol w:w="2126"/>
      </w:tblGrid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b/>
                <w:bCs/>
                <w:sz w:val="20"/>
                <w:szCs w:val="20"/>
              </w:rPr>
              <w:t>Wymagane parametry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PARAMETR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OFEROWANY</w:t>
            </w:r>
          </w:p>
          <w:p>
            <w:pPr>
              <w:pStyle w:val="Zawartotabeli"/>
              <w:jc w:val="center"/>
              <w:rPr>
                <w:rFonts w:ascii="Cambria" w:hAnsi="Cambr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1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 xml:space="preserve">Automatyczny analizator do oznaczeń koagulologicznych, rok produkcji nie starszy niż 2023 r. po pełnym przeglądzie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, PODAĆ ROK PRODUK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2</w:t>
            </w:r>
          </w:p>
          <w:p>
            <w:pPr>
              <w:pStyle w:val="Zawartotabeli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Wydajność analizatora: APTT - minimum 25 oznaczeń/godzinę, PT  - minimum 50 oznaczeń na godzinę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, PODAĆ WYDAJNOŚĆ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3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Oprogramowanie analizatora i instrukcja obsługi  analizatora w języku polskim. Wykonawca dostarczy instrukcję obsługi w języku polskim, w wersji elektronicznej wraz z pierwszą dostawą odczynników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4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Automatyczna kalibracja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5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Chłodzenie odczynników na pokładzie analizatora, w temperaturze zgodnej  z rekomendacjami producenta odczynników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Wykonywanie badań z materiału podawanego z próbek pierwotnych. Wykonawca dostosuje analizator do pracy z probówkami używanymi w laboratorium Zamawiająceg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7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Identyfikacja próbek badanych przy użyciu czytnika kodów  kreskowych wbudowanego w analizator. Swobodne dostawianie próbek badanych bez zatrzymywania pracy analizatora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8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Analizator wyposażony w system kompensacji umożliwiający wykonywanie badań w próbkach lipemicznych i żółtaczkowych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9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Monitorowanie poziomu odczynników w czasie rzeczywistym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10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Wszystkie odczynniki, materiały kontrole i kalibratory od tego    samego producenta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11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Odczynniki trwale przed otwarciem przez okres minimum  6 miesięcy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12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Wieloparametrowe materiały kontrolne na minimum trzech poziomach (patologiczny niski, patologiczny wysoki, prawidłowy)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13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Eliminacja kontaminacji poprzez zastosowanie oddzielnych systemów dozujących osocza i odczynniki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14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Automatyczne powtarzanie pomiarów w przypadku uzyskania wyników patologicznych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15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Analizator wyposażony w urządzenie podtrzymujące pracę, w przypadku zaniku zasilania,  przez minimum 30 minut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, PODAĆ MODEL URZĄDZENIA I CZAS PODTRZYMYWANIA PRACY ANALIZATO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16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Opcjonalny wydruk wyników badań, wyników kalibracji i oznaczeń materiałów kontrolnych na zewnętrznej drukarce dołączonej do analizatora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, PODAĆ MODEL DRUKARK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 xml:space="preserve">Dwukierunkowa komunikacja z systemem informatycznym laboratorium. Wykonawca podłączy, na koszt własny, analizator do sieci informatycznej laboratorium, w terminie  do 7 dni od uruchomienia analizatora. W przypadku pojawienia się nowych wersji/zmian w oprogramowaniu analizatora, metodyce oznaczeń Wykonawca w ciągu 7 dni od ukazania się zmiany dokona na własny koszt aktualizacji oraz zmian (jeżeli takie będą potrzebne) w podłączeniu do sieci informatycznej laboratorium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Instalacja i uruchomienie analizatora w laboratorium Zamawiającego, na koszt Wykonawcy, wyłącznie przez autoryzowanego przedstawiciela producenta analizatora, zgodnie z jego obowiązującymi procedurami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,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19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Minimum trzy szkolenia użytkowników w zakresie obsługi, konserwacji, rozwiązywania drobnych problemów technicznych oraz interpretacji wyników wyłącznie przez autoryzowanego przedstawiciela producenta analizatora zgodnie z procedurami producenta, na koszt Wykonawcy. Pierwsze szkolenie w momencie uruchomienia analizatora. Dwa pozostałe w terminie uzgodnionym z Zamawiającym. Szkolenie potwierdzone certyfikatem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,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20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Analizator serwisowany przez autoryzowany serwis producenta analizatora, w oparciu o oryginalne części zamienne. Autoryzacja serwisu potwierdzona certyfikatem wystawionym przez producenta analizatora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, PRZEDSTAWIĆ CERTYFIKAT PRODUCENTA ANALIZATO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W okresie związania umową Wykonawca zagwarantuje pełen zakres bezpłatnych usług serwisowych wykonanych przez autoryzowany serwis producenta analizatora (przyjazd, robocizna, części). Wykonawca wykona na koszt własny w czasie dzierżawy analizatora minimum dwa  bezpłatne przeglądy serwisowe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Wykonawca zapewni Zamawiającemu, przez cały okres związania umową, dostęp do serwisu przez 24 godz./dobę przez 7 dni w tygodniu. Wykonawca, w momencie podpisywania umowy, poda Zamawiającemu pełne dane osoby bezpośrednio odpowiedzialnej za serwisowanie analizatora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23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color w:val="000000"/>
                <w:sz w:val="20"/>
                <w:szCs w:val="20"/>
              </w:rPr>
              <w:t>Czas reakcji serwisu:  do 1 godziny od momentu zgłoszenia awarii (telefonicznie, pocztą e-mail) - kontakt telefoniczny z inżynierem serwisowym w godzinach pracy serwisu; przyjazd do laboratorium (o ile zachodzi taka potrzeba) i naprawa analizatora maksymalnie do 24 godzin od momentu kontaktu z serwisem (poniedziałek - piątek)). Jeżeli zgłoszenie nastąpiło w piątek, przyjazd do laboratorium najpóźniej do godziny 9 w najbliższy poniedziałek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24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 xml:space="preserve">W przypadku awarii analizatora Wykonawca gwarantuje pokrycie kosztów wynikających z konieczności transportu i wykonania badań  u  podwykonawcy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  <w:p>
            <w:pPr>
              <w:pStyle w:val="Zawartotabeli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W przypadku niemożności naprawy analizatora w ciągu 24 godzin Wykonawca zobowiązany jest dostarczyć na własny koszt nowy analizator o cechach nie gorszych od oferowanego w postępowaniu przetargowym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before="10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  <w:lang w:eastAsia="pl-PL"/>
              </w:rPr>
              <w:t>Po zawarciu umowy wraz z pierwsza partią odczynników Wykonawca załączy     w formie papierowej i elektronicznej aktualne karty charakterystyki materiałów niebezpiecznych dla odczynników, materiałów kontrolnych              i innych materiałów zużywalnych, które w swoim składzie zawierają substancje niebezpieczne zgodnie z aktualnym Rozporządzeniem Ministra Zdrowia w sprawie substancji niebezpiecznych wraz z ich klasyfikacją    i oznakowaniem oraz dokument potwierdzający brak substancji niebezpiecznych dla odczynników, które takich substancji nie zawierają zgodnie z Dyrektywą o Preparatach Niebezpiecznych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0"/>
              <w:jc w:val="center"/>
              <w:rPr>
                <w:rFonts w:ascii="Cambria" w:hAnsi="Cambria" w:cs="Georgia"/>
                <w:sz w:val="20"/>
                <w:szCs w:val="20"/>
                <w:lang w:eastAsia="pl-PL"/>
              </w:rPr>
            </w:pPr>
            <w:r>
              <w:rPr>
                <w:rFonts w:cs="Georgia" w:ascii="Cambria" w:hAnsi="Cambri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  <w:tc>
          <w:tcPr>
            <w:tcW w:w="5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 xml:space="preserve">Wykonawca zapewni  Zamawiającemu, na koszt własny, udział w   zewnątrzlaboratoryjnej, niezależnej od producenta analizatora i odczynników międzynarodowej kontroli jakości badań laboratoryjnych dla wszystkich oznaczanych parametrów z częstotliwością nie rzadziej niż 1 raz w miesiącu. 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  <w:t>TAK, PODAĆ RODZAJ OFEROWANEJ KONTROLI  ZEWNĄTRZLABORA- TORYJNEJ   ORAZ  CZĘSTOTLIWOŚĆ PRÓBEK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Georgia"/>
                <w:sz w:val="20"/>
                <w:szCs w:val="20"/>
              </w:rPr>
            </w:pPr>
            <w:r>
              <w:rPr>
                <w:rFonts w:cs="Georgia" w:ascii="Cambria" w:hAnsi="Cambria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ambria" w:hAnsi="Cambria" w:cs="Georgia"/>
          <w:sz w:val="20"/>
          <w:szCs w:val="20"/>
        </w:rPr>
      </w:pPr>
      <w:r>
        <w:rPr>
          <w:rFonts w:cs="Georg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Georgia"/>
          <w:b/>
          <w:b/>
          <w:sz w:val="20"/>
          <w:szCs w:val="20"/>
        </w:rPr>
      </w:pPr>
      <w:r>
        <w:rPr>
          <w:rFonts w:cs="Georgia" w:ascii="Cambria" w:hAnsi="Cambria"/>
          <w:iCs/>
          <w:sz w:val="20"/>
          <w:szCs w:val="20"/>
        </w:rPr>
        <w:t>Parametry graniczne w/w analizatora zostały opracowane przez kierownik</w:t>
      </w:r>
      <w:r>
        <w:rPr>
          <w:rFonts w:cs="Georgia" w:ascii="Cambria" w:hAnsi="Cambria"/>
          <w:iCs/>
        </w:rPr>
        <w:t xml:space="preserve">a </w:t>
      </w:r>
      <w:r>
        <w:rPr>
          <w:rFonts w:cs="Georgia" w:ascii="Cambria" w:hAnsi="Cambria"/>
          <w:iCs/>
          <w:sz w:val="20"/>
          <w:szCs w:val="20"/>
        </w:rPr>
        <w:t>MLD SPZOZ Wolsztyn.</w:t>
      </w:r>
    </w:p>
    <w:p>
      <w:pPr>
        <w:pStyle w:val="Normal"/>
        <w:numPr>
          <w:ilvl w:val="0"/>
          <w:numId w:val="0"/>
        </w:numPr>
        <w:spacing w:lineRule="auto" w:line="360" w:before="0" w:after="120"/>
        <w:outlineLvl w:val="0"/>
        <w:rPr>
          <w:rFonts w:ascii="Cambria" w:hAnsi="Cambria" w:cs="Georgia"/>
          <w:sz w:val="20"/>
          <w:szCs w:val="20"/>
        </w:rPr>
      </w:pPr>
      <w:r>
        <w:rPr>
          <w:rFonts w:cs="Georgia" w:ascii="Cambria" w:hAnsi="Cambria"/>
          <w:b/>
          <w:sz w:val="20"/>
          <w:szCs w:val="20"/>
        </w:rPr>
        <w:t>Uwaga: wypełnić tabele</w:t>
      </w:r>
    </w:p>
    <w:p>
      <w:pPr>
        <w:pStyle w:val="Normal"/>
        <w:tabs>
          <w:tab w:val="clear" w:pos="709"/>
          <w:tab w:val="left" w:pos="16185" w:leader="none"/>
        </w:tabs>
        <w:spacing w:lineRule="atLeast" w:line="100" w:before="0" w:after="120"/>
        <w:rPr>
          <w:rFonts w:ascii="Cambria" w:hAnsi="Cambria" w:cs="Georgia"/>
          <w:bCs/>
          <w:sz w:val="20"/>
          <w:szCs w:val="20"/>
        </w:rPr>
      </w:pPr>
      <w:r>
        <w:rPr>
          <w:rFonts w:cs="Georgia" w:ascii="Cambria" w:hAnsi="Cambria"/>
          <w:sz w:val="20"/>
          <w:szCs w:val="20"/>
        </w:rPr>
        <w:t>1. Niespełnienie któregokolwiek parametru opisującego przedmiot zamówienia spowoduje odrzucenie oferty. Brak wartości w kolumnie „parametr oferowany” będzie traktowany jako brak danego parametru w oferowanym przedmiocie zamówienia.</w:t>
      </w:r>
    </w:p>
    <w:p>
      <w:pPr>
        <w:pStyle w:val="Normal"/>
        <w:tabs>
          <w:tab w:val="clear" w:pos="709"/>
          <w:tab w:val="left" w:pos="16175" w:leader="none"/>
        </w:tabs>
        <w:spacing w:lineRule="atLeast" w:line="100" w:before="0" w:after="120"/>
        <w:ind w:left="-10" w:hanging="0"/>
        <w:rPr/>
      </w:pPr>
      <w:r>
        <w:rPr>
          <w:rFonts w:cs="Georgia" w:ascii="Cambria" w:hAnsi="Cambria"/>
          <w:bCs/>
          <w:sz w:val="20"/>
          <w:szCs w:val="20"/>
        </w:rPr>
        <w:t>2. Zamawiający zastrzega sobie prawo do sprawdzenia wiarygodności podanych przez Wykonawcę parametrów technicznych we wszystkich dostępnych źródłach w tym również poprzez zwrócenie się o złożenie dodatkowych wyjaśnień przez Wykonawcę lub producenta.</w:t>
      </w:r>
    </w:p>
    <w:p>
      <w:pPr>
        <w:pStyle w:val="Normal"/>
        <w:tabs>
          <w:tab w:val="clear" w:pos="709"/>
          <w:tab w:val="left" w:pos="16175" w:leader="none"/>
        </w:tabs>
        <w:spacing w:lineRule="atLeast" w:line="100" w:before="0" w:after="120"/>
        <w:ind w:left="-10" w:hanging="0"/>
        <w:rPr>
          <w:rFonts w:ascii="Cambria" w:hAnsi="Cambria" w:eastAsia="Times New Roman;Times New Roman" w:cs="Georgia"/>
          <w:color w:val="000000"/>
          <w:sz w:val="20"/>
          <w:szCs w:val="20"/>
          <w:lang w:eastAsia="ar-SA" w:bidi="ar-SA"/>
        </w:rPr>
      </w:pPr>
      <w:r>
        <w:rPr>
          <w:rFonts w:cs="Georgia" w:ascii="Cambria" w:hAnsi="Cambria"/>
          <w:bCs/>
          <w:sz w:val="20"/>
          <w:szCs w:val="20"/>
        </w:rPr>
        <w:t>3. Oświadczamy, że oferowane powyżej wyspecyfikowane urządzenie jest kompletne i będzie po zainstalowaniu gotowe do podjęcia działalności diagnostycznej bez żadnych dodatkowych zakupów i inwestycji (poza materiałami eksploatacyjnymi).</w:t>
      </w:r>
    </w:p>
    <w:p>
      <w:pPr>
        <w:pStyle w:val="TextBody"/>
        <w:tabs>
          <w:tab w:val="clear" w:pos="709"/>
          <w:tab w:val="left" w:pos="16905" w:leader="none"/>
          <w:tab w:val="left" w:pos="21225" w:leader="none"/>
          <w:tab w:val="right" w:pos="23556" w:leader="none"/>
        </w:tabs>
        <w:spacing w:before="0" w:after="0"/>
        <w:jc w:val="right"/>
        <w:rPr>
          <w:rFonts w:ascii="Cambria" w:hAnsi="Cambria" w:cs="Georgia"/>
          <w:i/>
          <w:i/>
          <w:sz w:val="20"/>
          <w:szCs w:val="20"/>
        </w:rPr>
      </w:pPr>
      <w:r>
        <w:rPr>
          <w:rFonts w:cs="Georgia" w:ascii="Cambria" w:hAnsi="Cambria"/>
          <w:i/>
          <w:sz w:val="20"/>
          <w:szCs w:val="20"/>
        </w:rPr>
        <w:t>……………………………………………………………………</w:t>
      </w:r>
      <w:r>
        <w:rPr>
          <w:rFonts w:cs="Georgia" w:ascii="Cambria" w:hAnsi="Cambria"/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ata; kwalifikowany podpis elektroniczny lub podpis</w:t>
      </w:r>
    </w:p>
    <w:p>
      <w:pPr>
        <w:pStyle w:val="TextBody"/>
        <w:tabs>
          <w:tab w:val="clear" w:pos="709"/>
          <w:tab w:val="left" w:pos="16905" w:leader="none"/>
          <w:tab w:val="left" w:pos="21225" w:leader="none"/>
          <w:tab w:val="right" w:pos="23556" w:leader="none"/>
        </w:tabs>
        <w:spacing w:before="0" w:after="0"/>
        <w:jc w:val="right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zaufany lub podpis osobisty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;Times New Roman" w:hAnsi="Times New Roman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Calibri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a1">
    <w:name w:val="Lista1"/>
    <w:basedOn w:val="Textbody1"/>
    <w:qFormat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. Hoffmann-La Roche,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3:00Z</dcterms:created>
  <dc:creator>Andrzej Wyciński</dc:creator>
  <dc:description/>
  <cp:keywords/>
  <dc:language>en-US</dc:language>
  <cp:lastModifiedBy>Iliana Polowczyk</cp:lastModifiedBy>
  <cp:lastPrinted>2025-01-31T12:01:00Z</cp:lastPrinted>
  <dcterms:modified xsi:type="dcterms:W3CDTF">2025-02-19T12:08:00Z</dcterms:modified>
  <cp:revision>3</cp:revision>
  <dc:subject/>
  <dc:title>SPZOZ w Wolsztynie, TP/21/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