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18.03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kupu:   </w:t>
      </w:r>
      <w:r>
        <w:rPr>
          <w:rFonts w:cs="Calibri" w:ascii="Calibri" w:hAnsi="Calibri"/>
          <w:color w:val="000000"/>
          <w:sz w:val="22"/>
          <w:szCs w:val="22"/>
        </w:rPr>
        <w:t>Meble biurowe</w:t>
      </w:r>
    </w:p>
    <w:p>
      <w:pPr>
        <w:pStyle w:val="NormalnyWeb"/>
        <w:shd w:fill="FFFFFF" w:val="clear"/>
        <w:spacing w:before="0" w:after="0"/>
        <w:ind w:left="1003" w:hanging="0"/>
        <w:textAlignment w:val="baseline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Krzesło konferencyjne Sedus Quarterback - siedzisko -  tapicerka CSE42,oparcie -  membrana M6A,stelaż 119 -  8 sztuk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urko proste BL 140 UP BUK ALU 140x80x75H -1 sztuka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ener mobilny podbiurkowy K 5/1 BUK ALU PULSAR 43x58x58H-1 sztuka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zesło socjalne ISO RIO/ISO CHROM EF 010-4 sztuki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stawka do szafy 100 3262-00 JASNOALU 100x42x45H-2 sztuki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fa aktowa 5OH 3202-00 JASNOALU 100x42x198H-2 sztuki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zesło obrotowe light up -1 sztuka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Producent szaf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ducent C+P Systemy Meblowe</w:t>
      </w:r>
    </w:p>
    <w:p>
      <w:pPr>
        <w:pStyle w:val="Normal"/>
        <w:spacing w:lineRule="auto" w:line="360"/>
        <w:ind w:left="72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ducent  biurek, kontenerów Mebelux</w:t>
      </w:r>
    </w:p>
    <w:p>
      <w:pPr>
        <w:pStyle w:val="Normal"/>
        <w:spacing w:lineRule="auto" w:line="360"/>
        <w:ind w:left="72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oducent krzeseł Profim</w:t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eastAsia="Calibri" w:cs="Calibri"/>
          <w:color w:val="42424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24242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niesienie i ustawienie w cenie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dostawy: Dolna Wilda 126 Poznań, różne budynki wskazane w zamówieniu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kładania ofert: 21.03.2025 godz.12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prowadząca postępowanie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character" w:styleId="Markg9mx0i9wd">
    <w:name w:val="markg9mx0i9w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5-03-18T08:33:00Z</dcterms:modified>
  <cp:revision>64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