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ust. 1 oraz w art. 109 ust. 1 ustawy </w:t>
      </w:r>
      <w:r>
        <w:rPr>
          <w:rFonts w:cs="Arial" w:ascii="Arial" w:hAnsi="Arial"/>
          <w:b/>
        </w:rPr>
        <w:t xml:space="preserve">z dnia 11 września 2019 r. Prawo zamówień publicznych 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Roboty budowlane w zakresie konserwacji i napraw obiektów budowlanych znajdujących się w kompleksach administrowanych przez Jednostkę Wojskową Nr 6021 - umowa ramowa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ust. 1 oraz art. 109 ust. 1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ust. 1 oraz art. 109 ust.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284" w:right="45" w:hanging="0"/>
        <w:jc w:val="both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suppressAutoHyphens w:val="false"/>
        <w:spacing w:lineRule="auto" w:line="240" w:before="0" w:after="0"/>
        <w:ind w:left="284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ind w:left="284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suppressAutoHyphens w:val="false"/>
        <w:spacing w:lineRule="auto" w:line="240" w:before="0" w:after="0"/>
        <w:ind w:left="284" w:right="45" w:hanging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 xml:space="preserve">lub podpisem osobistym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SPRAWA NR: 42/2025/TP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Kapler Katarzyna</cp:lastModifiedBy>
  <cp:lastPrinted>2024-04-26T06:30:00Z</cp:lastPrinted>
  <dcterms:modified xsi:type="dcterms:W3CDTF">2025-04-16T05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