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AGAŃS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8/2025/Żag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i sprzętu budowl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60626548"/>
      <w:bookmarkStart w:id="1" w:name="__Fieldmark__0_76062654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60626548"/>
      <w:bookmarkStart w:id="3" w:name="__Fieldmark__1_76062654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60626548"/>
      <w:bookmarkStart w:id="5" w:name="__Fieldmark__2_76062654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60626548"/>
      <w:bookmarkStart w:id="7" w:name="__Fieldmark__3_76062654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Sylwia Ruskiewicz</cp:lastModifiedBy>
  <dcterms:modified xsi:type="dcterms:W3CDTF">2025-06-02T11:20:00Z</dcterms:modified>
  <cp:revision>11</cp:revision>
  <dc:subject/>
  <dc:title/>
</cp:coreProperties>
</file>