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MORiW:  272.1.2025</w:t>
        <w:tab/>
        <w:tab/>
        <w:tab/>
        <w:t xml:space="preserve"> Załącznik Nr 4 do SW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  <w:bCs/>
        </w:rPr>
        <w:t>Wywóz odpadów komunalnych stałych, odpadów segregowanych oraz odpadów biodegradowalnych”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1-08T11:05:00Z</dcterms:modified>
  <cp:revision>24</cp:revision>
  <dc:subject/>
  <dc:title/>
</cp:coreProperties>
</file>