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20/2025/PN/Łą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Przyżycka Joanna</cp:lastModifiedBy>
  <cp:lastPrinted>2025-02-28T06:51:00Z</cp:lastPrinted>
  <dcterms:modified xsi:type="dcterms:W3CDTF">2025-02-28T05:51:00Z</dcterms:modified>
  <cp:revision>47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