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Załącznik n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8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124" w:right="0" w:firstLine="708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ar-SA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sz w:val="22"/>
          <w:szCs w:val="22"/>
          <w:vertAlign w:val="superscript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/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pl-PL"/>
      </w:rPr>
      <w:t xml:space="preserve">Stro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  <w:lang w:val="pl-PL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6</w:t>
    </w:r>
    <w:r>
      <w:rPr>
        <w:rFonts w:cs="Arial" w:ascii="Arial" w:hAnsi="Arial"/>
        <w:b/>
        <w:color w:val="000000"/>
        <w:sz w:val="20"/>
        <w:szCs w:val="20"/>
      </w:rPr>
      <w:t>/2025/PN/Szkol i KO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Ryfa Aleksandra</cp:lastModifiedBy>
  <cp:lastPrinted>2025-01-29T06:59:00Z</cp:lastPrinted>
  <dcterms:modified xsi:type="dcterms:W3CDTF">2025-03-27T10:46:00Z</dcterms:modified>
  <cp:revision>50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