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Dostawa fabrycznie nowej ładowarki kołowej”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DŁ/05/2025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2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5-06-05T20:12:00Z</dcterms:modified>
  <cp:revision>2</cp:revision>
  <dc:subject/>
  <dc:title/>
</cp:coreProperties>
</file>