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paliwa płynnego do samochodów sanitarnych i sprzętu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imię i nazwisko) podpis osoby (osób) upoważnionej  (nych) do reprezentowania Wykonawcy</w:t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10-12T10:20:00Z</cp:lastPrinted>
  <dcterms:modified xsi:type="dcterms:W3CDTF">2025-01-09T07:39:00Z</dcterms:modified>
  <cp:revision>7</cp:revision>
  <dc:subject/>
  <dc:title/>
</cp:coreProperties>
</file>