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A DO S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5.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DO UDOSTĘPNIENIA ZASOB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odstawie art. 118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materiałów jednorazowego użytku oraz materiałów eksploatacyjnych do aparatów medycznych dla Zespołu Opieki Zdrowotnej w Brodnicy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 w imieniu, którego przedstawiciele podpisują zobowiąza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118 ust. 4 ustawy z 11 września 2019r. Prawo zamówień publicznych (t.j. Dz. U. z 2024 r. poz. 1320) oświadczamy, iż zobowiązujemy się do oddania wykonawcy, tj. …………………………..……...............................................................  z siedzibą w ............................................................................................................................ do dyspozycji niezbędnych zasobów w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dolności techniczne lub zawod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ytuacja finansowa lub ekonom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okres korzystania z nich przy wykonywaniu przedmiotowego zamówienia. Wyżej wskazane zasoby udostępnimy w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: zakres, sposób, warunki/charakter czy inne możliwości i podstawy takiego udostępnieni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informujemy, że będziemy / nie będziemy * brali udział/u * w realizacji zamówie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..................... data 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 i pieczęć składającego oświadczenie(osoba/y uprawniona/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5:00Z</dcterms:created>
  <dc:creator>start</dc:creator>
  <dc:description/>
  <cp:keywords/>
  <dc:language>en-US</dc:language>
  <cp:lastModifiedBy>start</cp:lastModifiedBy>
  <dcterms:modified xsi:type="dcterms:W3CDTF">2025-03-24T07:23:00Z</dcterms:modified>
  <cp:revision>7</cp:revision>
  <dc:subject/>
  <dc:title/>
</cp:coreProperties>
</file>