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86/2025/Jaworz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RZĘDU GMINY JAWORZE SWZ NR 86/2025/JAWORZ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9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38"/>
        <w:gridCol w:w="2090"/>
        <w:gridCol w:w="2090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767"/>
        <w:gridCol w:w="1705"/>
        <w:gridCol w:w="11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eprezentant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automatycznego pokryc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graniczenia zasady propor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Leeway’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odatku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artości m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bezpieczenia przezornej sumy ubezpie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amolikwidacji małych szkó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iezawiadomienia w terminie o szkodz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technolog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znowienia limitów po powstaniu szk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dstąpienia od obowiązku odtworzenia m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zasady propor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ń przeciwpożar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ń przeciwkradzież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elementów nieuszkodzo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stąpienia i części zamien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atastrofy budowla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większonych kosztów działal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ysokości koszt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osztów prac (napraw) ekspres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owych miejsc ubezpie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kładow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łatności r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rzeniesienia m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zybkiej likwidacji szkó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badania okolicz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osztów poszukiwania przyczyny szk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likwidatora szkó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regresu do pracow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templa bank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ozliczenia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braku składki minima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zeczoznawc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biegu dokument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funduszu prewencyj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5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83866462"/>
      <w:bookmarkStart w:id="1" w:name="__Fieldmark__0_48386646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83866462"/>
      <w:bookmarkStart w:id="3" w:name="__Fieldmark__1_48386646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83866462"/>
      <w:bookmarkStart w:id="5" w:name="__Fieldmark__2_48386646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83866462"/>
      <w:bookmarkStart w:id="7" w:name="__Fieldmark__3_48386646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Calibri"/>
          <w:sz w:val="20"/>
          <w:szCs w:val="20"/>
          <w:lang w:eastAsia="ar-SA"/>
        </w:rPr>
      </w:pPr>
      <w:r>
        <w:rPr>
          <w:rFonts w:eastAsia="SimSun;宋体" w:cs="Calibri" w:ascii="Arial" w:hAnsi="Arial"/>
          <w:b/>
          <w:bCs/>
          <w:sz w:val="20"/>
          <w:szCs w:val="20"/>
          <w:lang w:eastAsia="ar-SA"/>
        </w:rPr>
        <w:t>Uwaga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Calibri"/>
          <w:sz w:val="20"/>
          <w:szCs w:val="20"/>
          <w:lang w:eastAsia="ar-SA"/>
        </w:rPr>
      </w:pPr>
      <w:r>
        <w:rPr>
          <w:rFonts w:eastAsia="SimSun;宋体" w:cs="Calibri" w:ascii="Arial" w:hAnsi="Arial"/>
          <w:b/>
          <w:bCs/>
          <w:i/>
          <w:iCs/>
          <w:sz w:val="20"/>
          <w:szCs w:val="20"/>
          <w:lang w:eastAsia="ar-SA"/>
        </w:rPr>
        <w:t xml:space="preserve">Ofertę należy podpisać zgodnie z Rozporządzeniem Prezesa Rady Ministrów </w:t>
        <w:br/>
        <w:t xml:space="preserve">z dnia 30 grudnia 2020 r. w sprawie sposobu sporządzania i przekazywania informacji  </w:t>
        <w:br/>
        <w:t>oraz wymagań technicznych dla dokumentów elektronicznych oraz środków komunikacji elektronicznej w postępowaniu o udzielenie zamówienia publicznego lub konkursie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Calibri"/>
          <w:sz w:val="20"/>
          <w:szCs w:val="20"/>
          <w:lang w:eastAsia="ar-SA"/>
        </w:rPr>
      </w:pPr>
      <w:r>
        <w:rPr>
          <w:rFonts w:eastAsia="SimSun;宋体" w:cs="Calibri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bookmarkStart w:id="8" w:name="_Hlk167712296"/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Powyższe oświadczenie składane jest pod rygorem odpowiedzialności karnej za fałszywe zeznania – zgodnie z art. 233 § 1 Kodeksu karnego oraz pod rygorem odpowiedzialności za poświadczenie nieprawdy w dokumentach w celu uzyskania zamówienia publicznego  </w:t>
        <w:br/>
        <w:t xml:space="preserve">– art. 297 </w:t>
      </w:r>
      <w:r>
        <w:rPr>
          <w:rFonts w:eastAsia="SimSun;宋体" w:cs="Arial" w:ascii="Arial" w:hAnsi="Arial"/>
          <w:b/>
          <w:bCs/>
          <w:sz w:val="20"/>
          <w:szCs w:val="20"/>
          <w:shd w:fill="FFFFFF" w:val="clear"/>
          <w:lang w:eastAsia="ar-SA"/>
        </w:rPr>
        <w:t>§ 1 Kodeksu karnego.</w:t>
      </w:r>
      <w:bookmarkEnd w:id="8"/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4 do SWZ 86/2025/Jaworz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7 do SWZ 86/2025/Jaworz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racam się z wnioskiem o udostępnienie części SWZ objętej poufnością w celu przygotowania oferty udzielenia zamówienia publicznego dla postępowania SWZ nr  86/2025/Jaworze na usługę ubezpieczenia Urzędu Gminy Jaworze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5:00Z</dcterms:created>
  <dc:creator>Rafał Holanowski</dc:creator>
  <dc:description/>
  <cp:keywords/>
  <dc:language>en-US</dc:language>
  <cp:lastModifiedBy>Agnieszka Grabowska</cp:lastModifiedBy>
  <dcterms:modified xsi:type="dcterms:W3CDTF">2025-06-04T08:58:00Z</dcterms:modified>
  <cp:revision>5</cp:revision>
  <dc:subject/>
  <dc:title/>
</cp:coreProperties>
</file>