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arszawa, dn. 21 marca 2025 r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b/>
          <w:b/>
          <w:u w:val="single"/>
          <w:lang w:val="pt-BR"/>
        </w:rPr>
      </w:pPr>
      <w:r>
        <w:rPr>
          <w:rFonts w:cs="Garamond" w:ascii="Garamond" w:hAnsi="Garamond"/>
          <w:color w:val="000000"/>
        </w:rPr>
        <w:t xml:space="preserve">MPW.ZP.3121.3.2025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0390</wp:posOffset>
                </wp:positionH>
                <wp:positionV relativeFrom="paragraph">
                  <wp:posOffset>295910</wp:posOffset>
                </wp:positionV>
                <wp:extent cx="14605" cy="190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7.1pt;mso-wrap-distance-right:7.1pt;mso-wrap-distance-top:0pt;mso-wrap-distance-bottom:0pt;margin-top:23.3pt;mso-position-vertical-relative:text;margin-left: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b/>
          <w:u w:val="single"/>
          <w:lang w:val="pt-BR"/>
        </w:rPr>
        <w:t>Informacja o wyborze najkorzystniejszej oferty</w:t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color w:val="002060"/>
        </w:rPr>
      </w:pPr>
      <w:r>
        <w:rPr>
          <w:rFonts w:cs="Arial" w:ascii="Garamond" w:hAnsi="Garamond"/>
          <w:i/>
        </w:rPr>
        <w:t xml:space="preserve">Dotyczy postępowania na </w:t>
      </w:r>
      <w:r>
        <w:rPr>
          <w:rFonts w:cs="Garamond" w:ascii="Garamond" w:hAnsi="Garamond"/>
          <w:i/>
        </w:rPr>
        <w:t xml:space="preserve">świadczenie </w:t>
      </w:r>
      <w:r>
        <w:rPr>
          <w:rFonts w:cs="Arial" w:ascii="Garamond" w:hAnsi="Garamond"/>
          <w:i/>
        </w:rPr>
        <w:t>usługi ochrony imprezy masowej pt. „Warszawiacy śpiewają (nie) ZAKAZANE PIOSENKI”</w:t>
      </w:r>
      <w:r>
        <w:rPr>
          <w:rFonts w:eastAsia="Times New Roman" w:cs="Arial" w:ascii="Garamond" w:hAnsi="Garamond"/>
          <w:i/>
          <w:lang w:eastAsia="ar-SA"/>
        </w:rPr>
        <w:t xml:space="preserve"> </w:t>
      </w:r>
      <w:r>
        <w:rPr>
          <w:rFonts w:cs="Arial" w:ascii="Garamond" w:hAnsi="Garamond"/>
          <w:i/>
        </w:rPr>
        <w:t xml:space="preserve">na rzecz Muzeum Powstania Warszawskiego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color w:val="002060"/>
          <w:lang w:eastAsia="pl-PL"/>
        </w:rPr>
      </w:pPr>
      <w:r>
        <w:rPr>
          <w:rFonts w:eastAsia="Times New Roman" w:cs="Arial" w:ascii="Garamond" w:hAnsi="Garamond"/>
          <w:b/>
          <w:i/>
          <w:color w:val="00206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88710" cy="1524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Działając na podstawie art. 253 ust. 1 ustawy Prawo zamówień publicznych (Dz.U. z 2024 r., poz. 1320 ze zm.), Zamawiający zawiadamia, że w ww. postępowaniu wybrano najkorzystniejszą ofertę złożoną Wykonawc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Agencja Ochrony Osób i Mienia Zubrzyc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Sebastian Zubrzy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Łucka 18 lok. 1701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00-845 Warsza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20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Działając na podstawie art. 253 ust. 1 ustawy Prawo zamówień publicznych (Dz.U. z 2024 r., poz. 1320 ze zm.), Zamawiający zawiadamia, że w ww. postępowaniu wybrano najkorzystniejszą ofertę złożoną Wykonawc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Agencja Ochrony Osób i Mienia Zubrzyc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Sebastian Zubrzy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ul. Łucka 18 lok. 1701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00-845 Warsza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spełnia warunki udziału w postępowaniu, nie zachodzą wobec niego podstawy do wykluczenia z udziału w postępowaniu, oferta jest ważna i nie podlega odrzuceniu oraz uzyskała najwyższą liczbę punktów zgodnie z kryteriami i wymaganiami określonymi w Specyfikacji Warunków Zamówienia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unktacja: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559"/>
        <w:gridCol w:w="567"/>
        <w:gridCol w:w="991"/>
        <w:gridCol w:w="1561"/>
        <w:gridCol w:w="991"/>
      </w:tblGrid>
      <w:tr>
        <w:trPr>
          <w:trHeight w:val="11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rma (nazwa) lub nazwisko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firstLine="114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czba przeszkolonych pracowników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9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ryte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Ce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firstLine="102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czba przeszkolonych pracownikó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um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MNI SERVICE SP.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. J. Poniatowskiego 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3-901 Warsza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9 835,1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pracowników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,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3,2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bookmarkStart w:id="0" w:name="_Hlk164084253"/>
            <w:r>
              <w:rPr>
                <w:rFonts w:cs="Garamond" w:ascii="Garamond" w:hAnsi="Garamond"/>
                <w:b/>
              </w:rPr>
              <w:t>Agencja Ochrony Osób i Mienia Zubrzycki Sebastian Zubrzyck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Łucka 18 lok. 1701 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bookmarkStart w:id="1" w:name="_Hlk164084253"/>
            <w:r>
              <w:rPr>
                <w:rFonts w:cs="Garamond" w:ascii="Garamond" w:hAnsi="Garamond"/>
              </w:rPr>
              <w:t>00-845 Warszawa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2 021,6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pracowników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Konsorcjum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SA Security Sp. z o. o. 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ul. Miszewskiego 3/2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80-239 Gdańs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ck Security Agnieszka Grela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ul. Rzepichy 2b/69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03-246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64 064,23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pracowników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,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8,09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2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555115" cy="1981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98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24:00Z</dcterms:created>
  <dc:creator>MG</dc:creator>
  <dc:description/>
  <cp:keywords/>
  <dc:language>en-US</dc:language>
  <cp:lastModifiedBy>Anna Dawidowska</cp:lastModifiedBy>
  <cp:lastPrinted>2025-03-20T13:23:00Z</cp:lastPrinted>
  <dcterms:modified xsi:type="dcterms:W3CDTF">2025-03-20T12:24:00Z</dcterms:modified>
  <cp:revision>2</cp:revision>
  <dc:subject/>
  <dc:title>Pan</dc:title>
</cp:coreProperties>
</file>