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43025" cy="565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Barciany, 04 listopada 2024 r.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12.2024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  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                „</w:t>
      </w:r>
      <w:bookmarkStart w:id="0" w:name="_Hlk170288852"/>
      <w:r>
        <w:rPr>
          <w:i/>
          <w:iCs/>
          <w:sz w:val="24"/>
          <w:szCs w:val="24"/>
        </w:rPr>
        <w:t xml:space="preserve">Modernizacja infrastruktury drogowej w miejscowościach Rodele, Radosze,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</w:t>
      </w:r>
      <w:bookmarkStart w:id="1" w:name="_Hlk170288852"/>
      <w:r>
        <w:rPr>
          <w:i/>
          <w:iCs/>
          <w:sz w:val="24"/>
          <w:szCs w:val="24"/>
        </w:rPr>
        <w:t>Silginy, Garbnik, Czaczek, Kudwiny</w:t>
      </w:r>
      <w:bookmarkEnd w:id="1"/>
      <w:r>
        <w:rPr>
          <w:i/>
          <w:iCs/>
          <w:sz w:val="24"/>
          <w:szCs w:val="24"/>
        </w:rPr>
        <w:t>”.</w:t>
      </w:r>
    </w:p>
    <w:p>
      <w:pPr>
        <w:pStyle w:val="Normal"/>
        <w:keepNext w:val="true"/>
        <w:numPr>
          <w:ilvl w:val="0"/>
          <w:numId w:val="0"/>
        </w:numPr>
        <w:spacing w:lineRule="atLeast" w:line="38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godnie z art. 222 ust. 5 ustawy z dnia 11 września 2019 r. Prawo zamówień publicznych (Dz. U. z 2024 r. poz. 1320) zamawiający przekazuje poniżej informacje z otwarcia ofert złożonych w postępowaniu o udzielenie zamówienia, którego przedmiotem jes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„Modernizacja infrastruktury drogowej w miejscowościach Rodele, Radosze, Silginy, Garbnik, Czaczek, Kudwiny”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RANS Dariusz Szuto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atrak 4B, 11-200 Bartoszyce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981.961,66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MARPOL Marcin Szuto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ak 4D, 11-200 Bartoszyc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710.880,00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RABAG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arzniewska 10, 05-800 Pruszków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89.639,87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Transportowe Adam Chlecho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lna 1, 83-307 Kiełpino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9.550,00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SERVICE DANIEL WOJ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okowo 38, 11-320 Jezioran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0.000,00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Głodowski DROGBU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goty 89,11-106 Kiwit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9.722,38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KOP Piotr Głod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sztyńska 15, 11-100 Lidzbark Warmińsk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27.184,89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Drogowych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jewo ul. Węgorzewska 4, 11-500 Giżycko 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62.439,91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Budowy Dróg i Mostów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28, 05-300 Mińsk Mazowieck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28.751,78 zł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300"/>
        <w:ind w:left="48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00"/>
        <w:ind w:left="56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/-/ Marta Kamińska</w:t>
      </w:r>
    </w:p>
    <w:sectPr>
      <w:headerReference w:type="default" r:id="rId3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Admin</cp:lastModifiedBy>
  <cp:lastPrinted>2020-03-24T11:11:00Z</cp:lastPrinted>
  <dcterms:modified xsi:type="dcterms:W3CDTF">2024-11-04T10:54:00Z</dcterms:modified>
  <cp:revision>48</cp:revision>
  <dc:subject/>
  <dc:title>oznaczenie sprawy: IG</dc:title>
</cp:coreProperties>
</file>