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Remont dróg poprzez profilowanie mieszanką mineralno-asfaltową na gorąco przy średniej grubości w-wy 5cm oraz emulsją asfaltową i grysami przy użyciu remontera drogowego na terenie powiatu gostyńskiego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2985331195"/>
      <w:bookmarkStart w:id="1" w:name="__Fieldmark__0_2985331195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 U. z 2024 r. poz. 1616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2985331195"/>
      <w:bookmarkStart w:id="3" w:name="__Fieldmark__1_2985331195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5-04-07T10:34:00Z</dcterms:modified>
  <cp:revision>19</cp:revision>
  <dc:subject/>
  <dc:title/>
</cp:coreProperties>
</file>