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em Bydgoskim działający przez Zespół Szkół Agro-Ekonomicznych </w:t>
        <w:br/>
        <w:t xml:space="preserve">im. Bronisława Zamojdzina </w:t>
        <w:br/>
        <w:t>Karolewo 8</w:t>
        <w:br/>
        <w:t>86-022 Dobrcz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7"/>
      </w:tblGrid>
      <w:tr>
        <w:trPr>
          <w:trHeight w:val="1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res e-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on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Nawiązując do ogłoszenia na realizację zadania pn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NANIE REMONTU WEWNĘTRZNEJ INSTALACJI ELEKTRYCZNEJ WRAZ Z REMONTEM POMIESZCZEŃ KUCHNI </w:t>
        <w:br/>
        <w:t>W BUDYNKU C  INTERNATU PRZY ZESPOLE SZKÓŁ AGRO-EKONOMICZNYCH W KAROLEWIE 8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ryczałtową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zostanie wykonamy w terminie </w:t>
      </w:r>
    </w:p>
    <w:p>
      <w:pPr>
        <w:pStyle w:val="Normal"/>
        <w:suppressAutoHyphens w:val="true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ygodni </w:t>
      </w:r>
      <w:r>
        <w:rPr>
          <w:rFonts w:cs="Arial" w:ascii="Arial" w:hAnsi="Arial"/>
          <w:bCs/>
          <w:sz w:val="24"/>
          <w:szCs w:val="24"/>
        </w:rPr>
        <w:t>nie później niż do 30 sierpnia 2025</w:t>
      </w:r>
      <w:r>
        <w:rPr>
          <w:rFonts w:cs="Arial" w:ascii="Arial" w:hAnsi="Arial"/>
          <w:b/>
          <w:bCs/>
          <w:sz w:val="24"/>
          <w:szCs w:val="24"/>
        </w:rPr>
        <w:t xml:space="preserve"> r.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60 miesięcznej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rękojmi za wady na roboty budowalne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stanowiące przedmiot zamówi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ąc od daty odbioru końcowego przedmiotu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dokumentacji projektowej, specyfikacji technicznej wykonania i odbioru robót budowlanych 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790"/>
      </w:tblGrid>
      <w:tr>
        <w:trPr>
          <w:trHeight w:val="5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i adres podwykonawcy </w:t>
              <w:br/>
              <w:t>(o ile jest znana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zamówieni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left="426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rzypadku wyboru naszej oferty w przedmiotowym postępowaniu osobą odpowiedzialną za realizację umowy będzie </w:t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6"/>
      </w:tblGrid>
      <w:tr>
        <w:trPr>
          <w:trHeight w:val="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Imię i nazwisko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numPr>
          <w:ilvl w:val="1"/>
          <w:numId w:val="3"/>
        </w:numPr>
        <w:autoSpaceDE w:val="false"/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y Krajowego Rejestru Sądowego dostępnej na stronie internetowej https://ems.ms.gov.pl/krs/;*</w:t>
      </w:r>
    </w:p>
    <w:p>
      <w:pPr>
        <w:pStyle w:val="Akapitzlist"/>
        <w:numPr>
          <w:ilvl w:val="1"/>
          <w:numId w:val="3"/>
        </w:numPr>
        <w:autoSpaceDE w:val="false"/>
        <w:spacing w:before="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bazy Centralnej Ewidencji i Informacja o Działalności Gospodarczej na stronie internetowej https://prod.ceidg.gov.pl/CEIDG/;*</w:t>
      </w:r>
    </w:p>
    <w:p>
      <w:pPr>
        <w:pStyle w:val="Akapitzlist"/>
        <w:numPr>
          <w:ilvl w:val="1"/>
          <w:numId w:val="3"/>
        </w:numPr>
        <w:autoSpaceDE w:val="false"/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before="0" w:after="12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567" w:hanging="567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  <w:sz w:val="24"/>
        <w:szCs w:val="24"/>
        <w:lang w:val="pl-PL"/>
      </w:rPr>
      <w:t>ZSAE/81/2025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2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5-05-29T12:22:00Z</dcterms:modified>
  <cp:revision>18</cp:revision>
  <dc:subject/>
  <dc:title>Załącznik nr 1  do SIWZ</dc:title>
</cp:coreProperties>
</file>