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0015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Działając w imieniu wymienionych wyżej wykonawców i będąc należycie upoważnionym do ich reprezentowania w postępowaniu o udzielenie zamówienia publicznego, którego przedmiotem jest Modernizacja dróg w miejscowościach Michałkowo i Garbno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RGKiI.271.4.2024                   </w:t>
      <w:tab/>
      <w:t xml:space="preserve">                                                          </w:t>
      <w:tab/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4-06-11T06:28:00Z</dcterms:modified>
  <cp:revision>25</cp:revision>
  <dc:subject/>
  <dc:title/>
</cp:coreProperties>
</file>