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RZYJĘCIA-PRZEKAZ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 dokonania odbioru -   …………………………………………….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ata dokonania odbioru -       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)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poważnionej)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 strony Zamawiającego: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5 WOJSKOWY ODDZIAŁ GOSPODARCZY</w:t>
      </w:r>
    </w:p>
    <w:p>
      <w:pPr>
        <w:pStyle w:val="Akapitzlist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>ul. Kawaleryjska 70, 15-325 Białystok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)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ona i nazwiska osób upoważnionych)</w:t>
      </w:r>
    </w:p>
    <w:p>
      <w:pPr>
        <w:pStyle w:val="Akapitzlist"/>
        <w:ind w:lef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rzedmiotem dostawy i odbioru w ramach Umowy Nr ………………. z dnia …………………. jest: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94"/>
        <w:gridCol w:w="1305"/>
        <w:gridCol w:w="955"/>
        <w:gridCol w:w="1165"/>
        <w:gridCol w:w="93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 dostaw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4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enie kompletności dostaw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* - zastrzeżenia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twierdzenie zgodności jakości przyjmowanej dostawy z wymaganiami określonymi w SW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e* - zastrzeżenia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ńcowy wynik odbioru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ytywny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gatywny*- zastrzeżenia ……………………………………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dpisy:</w:t>
        <w:br/>
        <w:t>1.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………………………………                                                       ….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osoby upoważnione ze strony Zamawiającego)                          (Przedstawiciel Wykonawcy)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Niewłaściwe skreślić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9:00Z</dcterms:created>
  <dc:creator>Adrian</dc:creator>
  <dc:description/>
  <cp:keywords/>
  <dc:language>en-US</dc:language>
  <cp:lastModifiedBy>Dąbrowska Halina</cp:lastModifiedBy>
  <cp:lastPrinted>2025-01-17T09:21:00Z</cp:lastPrinted>
  <dcterms:modified xsi:type="dcterms:W3CDTF">2025-01-23T08:47:00Z</dcterms:modified>
  <cp:revision>23</cp:revision>
  <dc:subject/>
  <dc:title>Ostród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vX96ttzov7ZqHodEtksJk0xUN2Zh7jT</vt:lpwstr>
  </property>
  <property fmtid="{D5CDD505-2E9C-101B-9397-08002B2CF9AE}" pid="8" name="docIndexRef">
    <vt:lpwstr>bdc63249-a510-4a76-8b35-71a27b1c1123</vt:lpwstr>
  </property>
  <property fmtid="{D5CDD505-2E9C-101B-9397-08002B2CF9AE}" pid="9" name="s5636:Creator type=IP">
    <vt:lpwstr>10.100.117.16</vt:lpwstr>
  </property>
  <property fmtid="{D5CDD505-2E9C-101B-9397-08002B2CF9AE}" pid="10" name="s5636:Creator type=author">
    <vt:lpwstr>Adrian</vt:lpwstr>
  </property>
  <property fmtid="{D5CDD505-2E9C-101B-9397-08002B2CF9AE}" pid="11" name="s5636:Creator type=organization">
    <vt:lpwstr>MILNET-Z</vt:lpwstr>
  </property>
</Properties>
</file>