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TOKÓŁ WYKONANIA PRAC WODNO -  KANALIZACYJNYCH I SPRĘŻONEGO POWIETR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pisany w dniu   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ZA:</w:t>
        <w:tab/>
        <w:t xml:space="preserve">           </w:t>
        <w:tab/>
        <w:t>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awilonach nr:        …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godnie z udzielonym zleceniem nr :  </w:t>
        <w:tab/>
        <w:t>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 dnia</w:t>
        <w:tab/>
        <w:tab/>
        <w:tab/>
        <w:tab/>
        <w:tab/>
        <w:tab/>
        <w:t>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w skła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1.</w:t>
        <w:tab/>
        <w:t xml:space="preserve"> ……………………..</w:t>
        <w:tab/>
        <w:t xml:space="preserve">            przedstawiciel  MT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.       </w:t>
        <w:tab/>
        <w:t xml:space="preserve"> ……………………..             </w:t>
        <w:tab/>
        <w:t>przedstawiciel firmy 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wierdza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wykonanych robót jest zgodny/ niezgodny* z udzielonym zlecenie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wykonano na podstawie Umowy o wykonanie usług wodno-kanalizacyjnych i sprężonego powietrza oraz udzielonego zamówienia ………………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robót  ………………. został/nie został* przekroczon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tość wykonanych robót ustala się na kwotę: </w:t>
      </w:r>
      <w:r>
        <w:rPr>
          <w:rFonts w:cs="Arial" w:ascii="Arial" w:hAnsi="Arial"/>
          <w:b/>
          <w:sz w:val="22"/>
        </w:rPr>
        <w:t>………..+VAT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kwota słownie: …………………………………. złotych 00/100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Uwagi Zleceniodawcy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i Wykonawcy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 l e c e n i o d a w c a</w:t>
        <w:tab/>
        <w:tab/>
        <w:tab/>
        <w:tab/>
        <w:t xml:space="preserve">W y k o n a w c 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niepotrzebne skreślić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36:00Z</dcterms:created>
  <dc:creator>Zbigniew Nowak</dc:creator>
  <dc:description/>
  <cp:keywords/>
  <dc:language>en-US</dc:language>
  <cp:lastModifiedBy>mmod005703</cp:lastModifiedBy>
  <cp:lastPrinted>2014-05-11T12:34:00Z</cp:lastPrinted>
  <dcterms:modified xsi:type="dcterms:W3CDTF">2014-05-11T10:38:00Z</dcterms:modified>
  <cp:revision>3</cp:revision>
  <dc:subject/>
  <dc:title>P R O T O K Ó Ł    O D B I O R U    R O B Ó T   E L E K T R Y C Z N Y C H</dc:title>
</cp:coreProperties>
</file>