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 xml:space="preserve">ę produktów antykorozyjnych, środków do zabezpieczania gwintów, materiałów ogólnobudowlanych i sanitarnych, narzędzi i urządzeń warsztatowych, wózków paletowych i transportowych oraz baterii trakcyjnych </w:t>
        <w:br/>
        <w:t>dla Jednostki Wojskowej Nr 6021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720" w:firstLine="69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ostawę produktów antykorozyjnych, środków do zabezpieczania gwintów, materiałów ogólnobudowla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i sanitarnych, narzędzi i urządzeń warsztatowych, wózków paletowych i transportowych oraz baterii trakcyjnych 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1.1., 1.2., 1.3., 1.4.,1.5., 1.6., 1.7., 1.8., 1.9, 1.10.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eastAsia="Times New Roman" w:cs="Arial" w:ascii="Arial" w:hAnsi="Arial"/>
          <w:color w:val="0070C0"/>
          <w:sz w:val="16"/>
          <w:szCs w:val="16"/>
        </w:rPr>
        <w:t>*należy zaznaczyć i wskazać numer części zamówienia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19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UZBR/INFR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Ryfa Aleksandra</cp:lastModifiedBy>
  <cp:lastPrinted>2025-02-17T11:23:00Z</cp:lastPrinted>
  <dcterms:modified xsi:type="dcterms:W3CDTF">2025-03-27T11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