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5 DO S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4.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25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Kamila Szulc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ykonawca został wyłoniony w postępowaniu o udzielenie zamówienia publicznego pn. </w:t>
      </w:r>
      <w:r>
        <w:rPr>
          <w:rFonts w:cs="Arial" w:ascii="Arial" w:hAnsi="Arial"/>
          <w:b/>
          <w:bCs/>
          <w:sz w:val="22"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 xml:space="preserve">„Świadczenie usługi sterylizacji wysokotemperaturowej narzędzi operacyjnych oraz sprzętu medycznego” - nr sprawy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4.25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przeprowadzonym przez Kupującego w trybie podstawowym bez negocjacji, na podstawie ustawy z dnia 11 września 2019 roku Prawo zamówień publicznych (t. j. Dz. U. 2024r. poz. 1320) zwanej dalej: „PZP”, w którym oferta Sprzedawcy z dnia ...........2025r. została uznana za najkorzystniejsz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świadczenie przez Wykonawcę usług mycia, dezynfekcji oraz sterylizacji wysokotemperaturowej (parą wodną) narzędzi operacyjnych, sprzętu medycznego zgodnie z szczegółowym opisem zamówienia (załącznik nr 1 do niniejszej umowy).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narzędzi i sprzętu, sposób ich pakowania oraz ilość przedstawia załącznik nr 1A do niniejszej umowy (Kopia oferty Wykonawcy)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będzie realizował usługę zgodnie z częstotliwością określoną w zał. nr 1 do umowy, zaś zlecenia pilnej realizacji usługi (w trybie na "CITO") w czasie nie dłuższym niż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godz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będzie świadczył usługę zgodnie z właściwymi przepisami sanitarno – epidemiologicznymi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posiada wszystkie zezwolenia przewidziane prawem i posiada odpowiednie zaplecze techniczne, w szczególności, że będzie dysponował sprzętem, który gwarantuje prawidłowe prowadzenie procesów sterylizacji odpowiadających normom i przepisom obowiązującym w tym zakresie.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wykonawstwa usług będących przedmiotem umowy oraz materiałów i urządzeń niezbędnych do ich realizacji. W przypadku stwierdzenia uchybień w jakości wykonanej usługi, każdorazowo zostanie sporządzony protokół zakwestionowania jakości usług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mówić przyjęcia narzędzi lub sprzętu w sytuacji, gdy zostanie on dostarczony w uszkodzonych opakowaniach, powodujących utratę sterylności narzędzia bądź sprzętu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dostarczenia narzędzi uszkodzonych Wykonawca zobowiązany jest do dostarczenia narządzi tego samego przeznaczenia i o parametrach nie gorszych niż uszkodzone w ramach wniesionej reklam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wartość umowy brutto wynosi ……………….. PLN słownie brutto: ………………………, </w:t>
        <w:br/>
        <w:t xml:space="preserve">w tym wartość Vat (23 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wykonanych usług nie przekroczy wartości umowy brutt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y jednostkowe usługi określonej w załączniku do umowy nie ulegną podwyższeniu w okresie trwania umowy z wyjątkiem zmian dokonanych na podstawie § 9 ust. 1 pkt 1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nie dokona cesji wierzytelności należnej od Zleceniodawcy osobom trzeci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zgodnie postanawiają, że świadczenie Wykonawcy zrealizowane zostanie na minimalnym poziomie wynoszącym 75 % wartości umowy, o której mowa w ust. 1. Wykonawcy nie przysługuje wobec Zamawiającego roszczenie z tytułu nie wykorzystania zakresu ilościowego umowy oraz niewykorzystania całej wartości umowy. Niewykorzystanie przez Zam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 Narrow" w:hAnsi="Arial Narrow" w:eastAsia="Times New Roman" w:cs="Arial"/>
          <w:b/>
          <w:b/>
          <w:kern w:val="0"/>
          <w:lang w:eastAsia="zh-CN" w:bidi="ar-SA"/>
        </w:rPr>
      </w:pPr>
      <w:r>
        <w:rPr>
          <w:rFonts w:eastAsia="Times New Roman" w:cs="Arial" w:ascii="Arial Narrow" w:hAnsi="Arial Narrow"/>
          <w:b/>
          <w:kern w:val="0"/>
          <w:lang w:eastAsia="zh-CN" w:bidi="ar-SA"/>
        </w:rPr>
        <w:t>§4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 Narrow" w:hAnsi="Arial Narrow" w:eastAsia="Times New Roman" w:cs="Arial"/>
          <w:b/>
          <w:b/>
          <w:kern w:val="0"/>
          <w:lang w:eastAsia="zh-CN" w:bidi="ar-SA"/>
        </w:rPr>
      </w:pPr>
      <w:r>
        <w:rPr>
          <w:rFonts w:eastAsia="Times New Roman" w:cs="Arial" w:ascii="Arial Narrow" w:hAnsi="Arial Narrow"/>
          <w:b/>
          <w:kern w:val="0"/>
          <w:lang w:eastAsia="zh-CN" w:bidi="ar-SA"/>
        </w:rPr>
        <w:t>Warunki płatności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 Narrow" w:hAnsi="Arial Narrow" w:eastAsia="Times New Roman" w:cs="Arial"/>
          <w:b/>
          <w:b/>
          <w:kern w:val="0"/>
          <w:lang w:eastAsia="zh-CN" w:bidi="ar-SA"/>
        </w:rPr>
      </w:pPr>
      <w:r>
        <w:rPr>
          <w:rFonts w:eastAsia="Times New Roman" w:cs="Arial" w:ascii="Arial Narrow" w:hAnsi="Arial Narrow"/>
          <w:b/>
          <w:kern w:val="0"/>
          <w:lang w:eastAsia="zh-CN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Faktura będzie wystawiana za 1 miesiąc kalendarzowy na podstawie zbiorczego zestawienia wykonania usług sterylizacji za dany miesiąc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Zamawiający zapłaci kwotę wynikającą z faktury w terminie 30 dni od daty od daty otrzymania przez Zamawiającego prawidłowo wystawionej faktury przelewem na rachunek Wykonawcy wskazany na fakturze VAT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Dniem zapłaty jest dzień uznania rachunku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Zamawiający upoważnia Wykonawcę do wystawiania faktur VAT bez jego podpisu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Wykonawca opatrzy fakturę VAT następującą treścią: „Świadczenie usług sterylizacji według umowy nr SZP.251.4.25”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36 miesięcy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92499917"/>
      <w:bookmarkEnd w:id="0"/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bookmarkStart w:id="1" w:name="_Hlk192499917"/>
      <w:bookmarkEnd w:id="1"/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może nałożyć na Wykonawcę </w:t>
      </w:r>
      <w:r>
        <w:rPr>
          <w:rFonts w:cs="Arial" w:ascii="Arial" w:hAnsi="Arial"/>
          <w:sz w:val="22"/>
          <w:szCs w:val="22"/>
        </w:rPr>
        <w:t>karę umowną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5 % wartości niezrealizowanej części umowy brutto, w przypadku rozwiązania umowy przez Zamawiającego z przyczyn podanych </w:t>
      </w:r>
      <w:r>
        <w:rPr>
          <w:rFonts w:cs="Arial" w:ascii="Arial" w:hAnsi="Arial"/>
          <w:b/>
          <w:bCs/>
          <w:sz w:val="22"/>
          <w:szCs w:val="22"/>
        </w:rPr>
        <w:t>w § 7 ust. 1 pkt 3;</w:t>
      </w:r>
    </w:p>
    <w:p>
      <w:pPr>
        <w:pStyle w:val="Normal"/>
        <w:tabs>
          <w:tab w:val="clear" w:pos="709"/>
          <w:tab w:val="left" w:pos="621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2) 10 % wartości zamówionej a niezrealizowanej w terminie usługi będącej przedmiotem umowy – licząc za każdą pełną 1 godzinę od upływu terminu w jakim Wykonawca był zobowiązany do wykonania usługi.</w:t>
      </w:r>
    </w:p>
    <w:p>
      <w:pPr>
        <w:pStyle w:val="Normal"/>
        <w:tabs>
          <w:tab w:val="clear" w:pos="709"/>
          <w:tab w:val="left" w:pos="621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1 % wartości niezrealizowanej części umowy brutto, w przypadku wniesienia przez Zamawiającego drugiego z kolei i każdego następnego zastrzeżenia co do poprawności, jakości, terminowości świadczonych usług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2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prawo potrącenia równowartości naliczonych kar umownych z wynagrodzenia Wykonawcy. Zamawiający poinformuje Wykonawcę o wysokości potrąconych kar umownych z wynagrodze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 Jeżeli kara umowna nie pokryje szkody strony, może ona dochodzić odszkodowania uzupełniającego na zasadach ogóln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6.  W przypadku umów zawieranych na okres dłuższy niż 12 miesięcy wysokości kar umownych naliczanych wykonawcy z tytułu braku zapłaty lub nieterminowej zapłaty wynagrodzenia należnego podwykonawcom z tytułu zmiany wysokości wynagrodzenia, o której mowa w art. 439 ust. 5 nie może przekraczać 20 % wynagrodzeni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7.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Jeżeli Wykonawca będzie wykonywał przedmiot umowy wadliwie albo w sposób niezgodny z umową, Zamawiający może wezwać go do zmiany sposobu wykonywania umowy. Po bezskutecznym upływie wyznaczonego terminu Zamawiający może powierzyć dalsze wykonywanie przedmiotu umowy  innemu podmiotowi, na koszt i ryzyko Wykonawcy bez konieczności uzyskiwania zgody sądu na tzw. wykonanie zastępcze. Kwota różnicy, o której mowa w zdaniu poprzedzającym zostanie potrącona z faktury Wykonawcy wystawionej w kolejnym okresie rozliczeniowym. Powyższe nie zwalnia Wykonawcy od zapłaty kar umownych i odszkodowań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8.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Maksymalna wysokość kar umownych, których mogą dochodzić strony, z wszelkich tytułów przewidzianych w Umowie </w:t>
      </w:r>
      <w:bookmarkStart w:id="2" w:name="_Hlk192674575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nie może przekraczać 50 % wynagrodzenia</w:t>
      </w:r>
      <w:bookmarkEnd w:id="2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spacing w:lineRule="auto" w:line="360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wypowiedzenia umowy w następujących przypadka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likwidacji działalności Wykonawcy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usług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razie rażącego naruszenia przez Wykonawcę postanowień niniejszej umowy, a w szczególności:</w:t>
      </w:r>
    </w:p>
    <w:p>
      <w:pPr>
        <w:pStyle w:val="Normal"/>
        <w:spacing w:lineRule="auto" w:line="360"/>
        <w:ind w:left="564" w:hanging="0"/>
        <w:jc w:val="both"/>
        <w:rPr/>
      </w:pPr>
      <w:r>
        <w:rPr>
          <w:rFonts w:cs="Arial" w:ascii="Arial" w:hAnsi="Arial"/>
          <w:sz w:val="22"/>
          <w:szCs w:val="22"/>
        </w:rPr>
        <w:t>a) wniesienia na piśmie przez Zamawiającego drugiego z kolei i każdego następnego zastrzeżenia co do poprawności, jakości, terminowości świadczonych usług,</w:t>
      </w:r>
    </w:p>
    <w:p>
      <w:pPr>
        <w:pStyle w:val="Normal"/>
        <w:spacing w:lineRule="auto" w:line="360"/>
        <w:ind w:left="564" w:hanging="0"/>
        <w:jc w:val="both"/>
        <w:rPr/>
      </w:pPr>
      <w:r>
        <w:rPr>
          <w:rFonts w:cs="Arial" w:ascii="Arial" w:hAnsi="Arial"/>
          <w:sz w:val="22"/>
          <w:szCs w:val="22"/>
        </w:rPr>
        <w:t>b) przerwania przez Wykonawcę realizacji przedmiotu umowy,</w:t>
      </w:r>
    </w:p>
    <w:p>
      <w:pPr>
        <w:pStyle w:val="Normal"/>
        <w:spacing w:lineRule="auto" w:line="360"/>
        <w:ind w:left="564" w:hanging="0"/>
        <w:jc w:val="both"/>
        <w:rPr/>
      </w:pPr>
      <w:r>
        <w:rPr>
          <w:rFonts w:cs="Arial" w:ascii="Arial" w:hAnsi="Arial"/>
          <w:sz w:val="22"/>
          <w:szCs w:val="22"/>
        </w:rPr>
        <w:t>d) wystąpienia incydentu sanitarno - epidemiologicznego prowadzącego do bezpośredniego sprowadzenia poważnego zagrożenia życia lub zdrowia hospitalizowanych u Zamawiającego pacjentów za przyczyną wykonanej przez Wykonawcę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 przypadku zaprzestania wykonywania usługi wg ustalonych w umowie zasad oraz pomimo nieskutecznego wezwania do kontynuowania wykonywania usługi, Zamawiający będzie uprawniony do zrealizowania zamówienia u innego Wykonawcy.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 dokonania tzw. nabycia zastępczego, o którym mowa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>ust. 7, Wykonawca zobowiązany jest wyrównać Zamawiającemu poniesioną szkodę tj. zapłacić kwotę stanowiącą różnicę pomiędzy ceną przedmiotu umowy, jaką Zamawiający zapłaciłby Wykonawcy, gdyby ten wykonał zamówioną usługę, a ceną którą Zamawiający zobowiązany jest zapłacić w związku z nabyciem zastępczym. Obowiązek zapłaty odszkodowania ma być spełniony przez Wykonawcę w terminie 14 dni kalendarzowych od daty otrzymania wezwania do zapł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y przysługuje prawo wypowiedzenia umowy w przypadku nadzwyczajnej </w:t>
        <w:br/>
        <w:t>i nieprzewidywalnej zmiany ceny wykonywanej usługi powodującej poniesienie znacznych strat przez Wykonawcę. Poniesioną stratę Wykonawca jest zobowiązany udowodnić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związanie umowy następuje z zachowaniem 3 miesięcznego okresu wypowiedzenia ze skutkiem na ostatni dzień miesią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powiedzenie składa się w formie pisemnej pod rygorem nieważności i zawiera uzasadnieni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30 dni od dnia doręczenia drugiej stronie wezwania do usunięcia naruszeń umowy lub też spełnienia zobowiązań umownych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 unormowanych niniejszą Umową zastosowanie mają przepisy Kodeksu Cywilnego </w:t>
      </w:r>
      <w:r>
        <w:rPr>
          <w:rFonts w:cs="Arial" w:ascii="Arial" w:hAnsi="Arial"/>
          <w:sz w:val="22"/>
          <w:szCs w:val="22"/>
        </w:rPr>
        <w:t>(t. j. Dz. U. z 2024r. poz. 1061)</w:t>
      </w:r>
      <w:r>
        <w:rPr>
          <w:rFonts w:cs="Arial" w:ascii="Arial" w:hAnsi="Arial"/>
          <w:color w:val="000000"/>
          <w:sz w:val="22"/>
          <w:szCs w:val="22"/>
        </w:rPr>
        <w:t xml:space="preserve"> i ustawy </w:t>
      </w:r>
      <w:r>
        <w:rPr>
          <w:rFonts w:cs="Arial" w:ascii="Arial" w:hAnsi="Arial"/>
          <w:sz w:val="22"/>
          <w:szCs w:val="22"/>
        </w:rPr>
        <w:t xml:space="preserve"> z dnia 11 września 2019 r. - Prawo zamówień publicznych (t. j. Dz. U. z 2024r. poz. 1320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ilości sortymentu w ramach poszczególnych pakietów określonych w załączniku do umowy, nieprowadząca do zwiększenia zakresu umowy i zwiększenia wartości brutto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ób upoważnionych, o których mowa w § 12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3" w:name="_Hlk192673772"/>
      <w:bookmarkEnd w:id="3"/>
      <w:r>
        <w:rPr>
          <w:rFonts w:cs="Arial" w:ascii="Arial" w:hAnsi="Arial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4" w:name="_Hlk192673772"/>
      <w:bookmarkEnd w:id="4"/>
      <w:r>
        <w:rPr>
          <w:rFonts w:cs="Arial" w:ascii="Arial" w:hAnsi="Arial"/>
          <w:color w:val="000000"/>
          <w:sz w:val="22"/>
          <w:szCs w:val="22"/>
        </w:rPr>
        <w:t>wydłużenia terminu obowiązywania umowy, o którym mowa w § 5 w przypadku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ilości zakontraktowanych towarów/usług w pierwotnie określonym terminie o czas niezbędny do wykorzystania tych ilości, jednakże całkowity okres trwania umowy nie może przekroczyć 48 miesięcy od dnia jej zawarc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w pierwotnie określonym terminie ilości towarów/usłu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48 miesięcy od dnia jej zawarcia (dotyczy zadania z prawem opcji tj. zadania nr 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enia cen jednostkowych, określonych w formularzu cenowym, stanowi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36 ust.4 b) Pzp Strony dopuszczają możliwość zmiany posta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 wysokości wynagrodzenia w przypadku zmiany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gromadzenia i wysokości wpłat do pracowniczych planów kapitałowych, o których mowa w ustawie z dnia 4 października 2018 r. o pracowniczych planach kapitałowych (Dz. U. z 2024 r. poz. 427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tabs>
          <w:tab w:val="clear" w:pos="709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564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 opisanych w ust. 5 i 6 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wysokości wynagrodzenia Wykonawcy następować będzie w oparciu o Komunikat Prezesa Głównego Urzędu Statystycznego w sprawie średniorocznego wskaźnika cen towarów i usług konsumpcyjnych ogółem za rok poprzedni w stosunku do roku w którym Wykonawca wystąpi o zmianę wynagrodzenia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umowy będą ponosić zwiększony koszt wykonania umowy ustalony w sposób określony w ust. 7 pkt 1 lit. d w równych częściach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są roboty budowlane, dostawy lub usług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umowy przekracza 6 miesięc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5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358" w:leader="none"/>
          <w:tab w:val="left" w:pos="1080" w:leader="none"/>
          <w:tab w:val="left" w:pos="2410" w:leader="none"/>
          <w:tab w:val="left" w:pos="4678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6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widowControl/>
        <w:numPr>
          <w:ilvl w:val="3"/>
          <w:numId w:val="12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niniejszej Umowy/Porozumienia*, Zleceniobiorca/ Wykonawca/ 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widowControl/>
        <w:numPr>
          <w:ilvl w:val="3"/>
          <w:numId w:val="1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widowControl/>
        <w:numPr>
          <w:ilvl w:val="3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widowControl/>
        <w:numPr>
          <w:ilvl w:val="0"/>
          <w:numId w:val="27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widowControl/>
        <w:numPr>
          <w:ilvl w:val="0"/>
          <w:numId w:val="16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widowControl/>
        <w:numPr>
          <w:ilvl w:val="3"/>
          <w:numId w:val="1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widowControl/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numPr>
          <w:ilvl w:val="4"/>
          <w:numId w:val="1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4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 tel. ............................ faks: ...............................– reprezentującego Zamawiająceg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96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, tel. ..........................................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aks:  –reprezentującego Wykonawcę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A do SWZ – Formularz cenowy oraz Opis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  <w:rPr>
        <w:rFonts w:ascii="Arial" w:hAnsi="Arial" w:eastAsia="Lucida Sans Unicode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4:00Z</dcterms:created>
  <dc:creator>Konsultant</dc:creator>
  <dc:description/>
  <cp:keywords/>
  <dc:language>en-US</dc:language>
  <cp:lastModifiedBy>start</cp:lastModifiedBy>
  <cp:lastPrinted>2022-01-27T12:01:00Z</cp:lastPrinted>
  <dcterms:modified xsi:type="dcterms:W3CDTF">2025-03-12T11:22:00Z</dcterms:modified>
  <cp:revision>13</cp:revision>
  <dc:subject/>
  <dc:title/>
</cp:coreProperties>
</file>