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Warszawa, dn.10 lipca 2024 r.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PW.ZP.3121.12.2024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b/>
          <w:u w:val="single"/>
          <w:lang w:val="pt-BR"/>
        </w:rPr>
        <w:t>Informacja o wyborze najkorzystniejszej oferty</w:t>
      </w:r>
    </w:p>
    <w:p>
      <w:pPr>
        <w:pStyle w:val="Normal"/>
        <w:spacing w:lineRule="auto" w:line="276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Dotyczy postępowania na organizację i obsługę poczęstunku dla 3 500 osób podczas obchodów 80. rocznicy wybuchu Powstania Warszawskiego 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53 ust. 1 ustawy Prawo zamówień publicznych (Dz.U. z 2023 r., poz. 1605 ze zm.), Zamawiający zawiadamia, że w ww. postępowaniu wybrano najkorzystniejszą ofertę złożoną przez Wykonawcę </w:t>
      </w:r>
      <w:r>
        <w:rPr>
          <w:rFonts w:cs="Garamond" w:ascii="Garamond" w:hAnsi="Garamond"/>
          <w:b/>
        </w:rPr>
        <w:t xml:space="preserve">Jolanta Fornowska Karczma w Miłosnej </w:t>
      </w:r>
      <w:r>
        <w:rPr>
          <w:rFonts w:cs="Garamond" w:ascii="Garamond" w:hAnsi="Garamond"/>
        </w:rPr>
        <w:t xml:space="preserve">z siedzibą w Krośniewicach przy ul. Miłosnej 6.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spełnia warunki udziału w postępowaniu, nie zachodzą wobec niego podstawy do wykluczenia 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9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ykonaw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unktacj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endowy Dworek Mirosław Augustynia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rochmalna 13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 – 401 Lubli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55 900,00 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odrzuc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maryn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azowiecka 11/49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00 – 052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88 983,50 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wister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Limanowskiego 11P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2-943 Warszawa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03 000,00 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lanta Fornowska Karczma w Miłosnej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łosna 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 – 340 Krośnie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 000,0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n&amp;More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adalińskiego 8/21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0 – 101 Szczecin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17 000,00 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lon Catering i Restauracje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ineralna 2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2-274 Warszawa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28 802,40 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la Bankietowa Wisełka Marek Wojtaś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ęblińska 78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8-540 Stężyca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7 500,0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natoil Graniszewscy Sp.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emysłowa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-407 Czerw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6 540,0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auracja Amfitrion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moleńska 75/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-528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62 647,36 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odrzuc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edsiębiorstwo Handlowe Jan Kalinowsk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ółwysep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-407 Wiżajn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8 750,00 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a odrzucona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6:00Z</dcterms:created>
  <dc:creator>MG</dc:creator>
  <dc:description/>
  <cp:keywords/>
  <dc:language>en-US</dc:language>
  <cp:lastModifiedBy>Anna Dawidowska</cp:lastModifiedBy>
  <cp:lastPrinted>2023-07-17T13:28:00Z</cp:lastPrinted>
  <dcterms:modified xsi:type="dcterms:W3CDTF">2024-07-10T11:56:00Z</dcterms:modified>
  <cp:revision>2</cp:revision>
  <dc:subject/>
  <dc:title>Pan</dc:title>
</cp:coreProperties>
</file>