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>„Dostawę sprzętu sportowego i sprzętu jeździeckiego na potrzeby jednostek będących na zaopatrzeniu Jednostki Wojskowej Nr 6021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1616), o której mowa </w:t>
        <w:br/>
        <w:t xml:space="preserve">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 xml:space="preserve">w art. 108 ust 1 pkt. 5 ustawy Prawo zamówień publicznych. wykonawców którzy złożyli oferty, oferty częściowe w postępowaniu, istniejące między nami powiązania </w:t>
        <w:br/>
        <w:t>nie prowadzą do zakłócenia konkurencji w postępowaniu o 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SPRAWA NR: 26/2025/PN/Szkol i KO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Ryfa Aleksandra</cp:lastModifiedBy>
  <cp:lastPrinted>2025-01-29T06:30:00Z</cp:lastPrinted>
  <dcterms:modified xsi:type="dcterms:W3CDTF">2025-03-27T10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