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5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Ustawy Prawo zamówień publicznych (Pzp) w zakresie odnoszącym się do podstaw wykluczenia wskazanych w art. 108 ust. 1 pkt 3-6  Pzp oraz w zakresie podstaw wykluczenia wskazanych w art. 109 ust. 1 pkt 4,5,7 Pzp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5-03-24T08:29:00Z</dcterms:modified>
  <cp:revision>8</cp:revision>
  <dc:subject/>
  <dc:title/>
</cp:coreProperties>
</file>