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172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zakup usługi na współorganizację uroczystości Centralnych Obchodów Dnia Strażaka połączonych z Promocją Oficerską Głównej Państwowej Straży Pożarnej, nr sprawy BF-IV.2370.8.2025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8.2025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J.Kozerski (KG PSP)</cp:lastModifiedBy>
  <cp:lastPrinted>2017-07-11T09:57:00Z</cp:lastPrinted>
  <dcterms:modified xsi:type="dcterms:W3CDTF">2025-02-14T06:42:00Z</dcterms:modified>
  <cp:revision>27</cp:revision>
  <dc:subject/>
  <dc:title/>
</cp:coreProperties>
</file>