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7 do SWZ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post.: SZP.251.4.2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czegółowy opis przedmiotu zamówi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Usługa sterylizacji wysokotemperaturowej </w:t>
      </w:r>
      <w:r>
        <w:rPr>
          <w:rFonts w:cs="Arial" w:ascii="Arial" w:hAnsi="Arial"/>
          <w:i/>
          <w:sz w:val="22"/>
          <w:szCs w:val="22"/>
        </w:rPr>
        <w:t>(parą wodną)</w:t>
      </w:r>
      <w:r>
        <w:rPr>
          <w:rFonts w:cs="Arial" w:ascii="Arial" w:hAnsi="Arial"/>
          <w:sz w:val="22"/>
          <w:szCs w:val="22"/>
        </w:rPr>
        <w:t xml:space="preserve"> asortymentu medycz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Przedmiotem zamówienia jest świadczenie usług sterylizacji wysokotemperaturowej narzędzi chirurgicznych oraz sprzętu medycznego wyszczególnionych w załączniku nr 1A - formularz cenowy zwanego dalej „asortymentem”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Zakres czynności w ramach zamówienia jest uzależniony od funkcjonującej u Zleceniobiorcy linii technologicznej, jednakże powinien obejmować następująco: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odbiór brudnego, niesterylnego asortymentu od Zleceniodawcy i transport do miejsca wykonywania usług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mycie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czyszczenie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dezynfekcję; 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pakowanie (pakietowanie)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sterylizację; 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dostarczenie wysterylizowanego asortymentu po wykonaniu usługi do wyznaczonego miejsca w siedzibie Zleceniodawcy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ortyment o którym mowa w ust. 1 będzie transportowany „z” i „do” siedziby Zleceniodawcy tj. Zespół Opieki Zdrowotnej ul. Wiejska 9 87- 300 Brodnica przez Zleceniobiorcę i na jego koszt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leceniobiorca odbierał będzie asortyment do sterylizacji z częstotliwością 5 razy w tygodniu </w:t>
      </w:r>
      <w:r>
        <w:rPr>
          <w:rFonts w:cs="Arial" w:ascii="Arial" w:hAnsi="Arial"/>
          <w:i/>
          <w:sz w:val="20"/>
          <w:szCs w:val="20"/>
        </w:rPr>
        <w:t xml:space="preserve">(od poniedziałku do piątku) </w:t>
      </w:r>
      <w:r>
        <w:rPr>
          <w:rFonts w:cs="Arial" w:ascii="Arial" w:hAnsi="Arial"/>
          <w:sz w:val="22"/>
          <w:szCs w:val="22"/>
        </w:rPr>
        <w:t xml:space="preserve">jednocześnie dostarczając wysterylizowany asortyment, który został odebrany rano. Zleceniobiorca będzie zwracał asortyment czysty, wysterylizowany 6 razy w tygodniu </w:t>
      </w:r>
      <w:r>
        <w:rPr>
          <w:rFonts w:cs="Arial" w:ascii="Arial" w:hAnsi="Arial"/>
          <w:i/>
          <w:sz w:val="20"/>
          <w:szCs w:val="20"/>
        </w:rPr>
        <w:t>(od poniedziałku do soboty),</w:t>
      </w:r>
      <w:r>
        <w:rPr>
          <w:rFonts w:cs="Arial" w:ascii="Arial" w:hAnsi="Arial"/>
          <w:sz w:val="22"/>
          <w:szCs w:val="22"/>
        </w:rPr>
        <w:t xml:space="preserve"> jednocześnie odbierając popołudniu brudny asortyment </w:t>
      </w:r>
      <w:r>
        <w:rPr>
          <w:rFonts w:cs="Arial" w:ascii="Arial" w:hAnsi="Arial"/>
          <w:i/>
          <w:sz w:val="20"/>
          <w:szCs w:val="20"/>
        </w:rPr>
        <w:t>(nie dotyczy soboty).</w:t>
      </w:r>
      <w:r>
        <w:rPr>
          <w:rFonts w:cs="Arial" w:ascii="Arial" w:hAnsi="Arial"/>
          <w:sz w:val="22"/>
          <w:szCs w:val="22"/>
        </w:rPr>
        <w:t xml:space="preserve"> Godziny odbioru i zwrotu asortymentu przedstawia poniższa tabel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"/>
        <w:gridCol w:w="1774"/>
        <w:gridCol w:w="3702"/>
        <w:gridCol w:w="3671"/>
      </w:tblGrid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p. 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eń tygodnia</w:t>
            </w:r>
          </w:p>
        </w:tc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o: od 7:00 do 7:30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ołudnie: od 14:30 do 15:00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iedziałek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iór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biór / zwrot 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torek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biór / Zwrot 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biór / zwrot 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a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biór / Zwrot 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biór / zwrot 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wartek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biór / Zwrot 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biór / zwrot 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ątek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biór / Zwrot 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biór / zwrot 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bota 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rot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dziela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xxxxxxxx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16"/>
          <w:szCs w:val="16"/>
        </w:rPr>
        <w:t>Legenda: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iór </w:t>
      </w:r>
      <w:r>
        <w:rPr>
          <w:rFonts w:cs="Arial" w:ascii="Arial" w:hAnsi="Arial"/>
          <w:sz w:val="22"/>
          <w:szCs w:val="22"/>
        </w:rPr>
        <w:t>– odbiór brudnego, skażonego asortymentu medyczn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wrot </w:t>
      </w:r>
      <w:r>
        <w:rPr>
          <w:rFonts w:cs="Arial" w:ascii="Arial" w:hAnsi="Arial"/>
          <w:sz w:val="22"/>
          <w:szCs w:val="22"/>
        </w:rPr>
        <w:t>– dostarczenie czystego, wysterylizowanego asortymentu medyczneg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xxxxxxxx</w:t>
      </w:r>
      <w:r>
        <w:rPr>
          <w:rFonts w:cs="Arial" w:ascii="Arial" w:hAnsi="Arial"/>
          <w:sz w:val="22"/>
          <w:szCs w:val="22"/>
        </w:rPr>
        <w:t xml:space="preserve"> – czas wolny od wykonywania usług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Dodatkowo Zleceniodawca zastrzega sobie możliwość wykonywania usługi na "CITO" tzn. pilne wysterylizowanie potrzebnych narzędzi. Usługa w tym trybie będzie realizowana w wyjątkowych okolicznościach wynikających z małej ilości posiadanego instrumentarium operacyjnego i konieczności wykonania pilnych zabiegów. Wykonanie usługi w trybie pilnym musi uwzględniać zakres czynności o których mowa w pkt 2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Asortyment będzie przekazywany Zleceniobiorcy brudny, po wstępnej dezynfekcji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Odpowiedzialność za mycie i dezynfekcję kontenerów transportowych ponosi Zleceniobiorca 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Zestawy asortymentu kompletowane będą zgodnie z wytycznymi Zleceniodawcy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Sterylne pakiety oznakowane będą etykietą zawierającą co najmniej następujące informacje: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sterylizacji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ważności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akietowania będą używane opakowania sterylizacyjne spełniające następujące wymagania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wanie foliowo – papierowe: widoczna zawartość, napisy poza obszarem wypełniania, napisy w języku polskim, zgodnie z PN EN 868-5 PN EN 867 (Wskaźniki sterylizacji na opakowaniu)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Papier sterylizacyjny </w:t>
      </w:r>
      <w:r>
        <w:rPr>
          <w:rFonts w:cs="Arial" w:ascii="Arial" w:hAnsi="Arial"/>
          <w:i/>
          <w:sz w:val="20"/>
          <w:szCs w:val="20"/>
        </w:rPr>
        <w:t>(krepowy)</w:t>
      </w:r>
      <w:r>
        <w:rPr>
          <w:rFonts w:cs="Arial" w:ascii="Arial" w:hAnsi="Arial"/>
          <w:sz w:val="22"/>
          <w:szCs w:val="22"/>
        </w:rPr>
        <w:t xml:space="preserve"> tzw. dwa kolory: opakowanie zewnętrzne – kolor biały, opakowanie wewnętrzne – kolor zielony, niebieski zgonie z PN EN 868 – 2:2009 Materiały opakowaniowe dla finalnie sterylizowanych wyrobów medyczn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Asortyment w czasie transportu powinien być opakowany w sposób zabezpieczający go przed uszkodzeniem i spełniać wymagania dla materiału skażonego i sterylnego. Zleceniobiorca ponosi ewentualne konsekwencje z tytułu nienależytego transportu lub powstałych strat ilościowych wykrytych przez Zleceniodawcę na poziomie otwierania sterylnych pakietów, nie wykrytych i nie zgłoszonych przez Zleceniobiorcę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Zleceniodawca będzie przekazywał asortyment do sterylizacji w ilościach określonych każdorazowo w protokole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Zleceniodawca zobowiązany jest określić punkt wydawania i przyjęć asortymentu oraz wyznaczyć osobę do kontaktów z Zleceniobiorcą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22"/>
          <w:szCs w:val="22"/>
        </w:rPr>
        <w:t xml:space="preserve">Zleceniobiorca gwarantuje określony na opakowaniu okres sterylności narzędzi medycznych wyłącznie pod warunkiem przestrzegania przez Zleceniodawcę właściwych warunków przechowywania sterylnego materiału </w:t>
      </w:r>
      <w:r>
        <w:rPr>
          <w:rFonts w:cs="Arial" w:ascii="Arial" w:hAnsi="Arial"/>
          <w:i/>
          <w:sz w:val="22"/>
          <w:szCs w:val="20"/>
        </w:rPr>
        <w:t>(pomieszczenia suche z dala od promieni słonecznych, optymalna temperatura powietrza 18 – 25 °C, optymalna wilgotność powietrza 30 - 60 %, materiał nie narażony na przesuwanie, zbędne przenoszenie, uszkodzenia mechaniczne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W przypadku uszkodzenia asortymentu z winy Zleceniobiorcy, podczas realizowanych czynności o których mowa w pkt. 2, koszty naprawy bądź zakupu asortymentu uszkodzonego ponosi Zleceniobiorc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Zleceniodawca dostarczy niezbędne informacje, instrukcje dotyczące obróbki technologicznej przekazywanego asortyment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W przypadku konieczności dokonania jakichkolwiek zmian w częstotliwości transportu oraz w godzinach transportu, Zleceniodawca zobowiązany jest ustalić je ze Zleceniobiorcą co najmniej 24 h przed planowanymi zmianam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konieczności wprowadzenia zmian w procesie sterylizacji mających wpływ na jakość wykonywanej usługi Zleceniobiorca zobowiązany jest każdorazowo konsultować te kwestie na piśmie ze Zleceniodawcą.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145" w:hanging="360"/>
      </w:pPr>
      <w:rPr>
        <w:sz w:val="22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2520" w:leader="none"/>
      </w:tabs>
      <w:outlineLvl w:val="1"/>
    </w:pPr>
    <w:rPr>
      <w:rFonts w:ascii="Arial Narrow" w:hAnsi="Arial Narrow" w:cs="Arial Narrow"/>
      <w:b/>
      <w:i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iCs/>
      <w:color w:val="00000A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kt">
    <w:name w:val="pkt"/>
    <w:basedOn w:val="Normal"/>
    <w:qFormat/>
    <w:pPr>
      <w:widowControl/>
      <w:overflowPunct w:val="false"/>
      <w:spacing w:before="60" w:after="60"/>
      <w:ind w:left="851" w:right="0" w:hanging="295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overflowPunct w:val="false"/>
      <w:spacing w:before="28" w:after="119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11:00Z</dcterms:created>
  <dc:creator>start</dc:creator>
  <dc:description/>
  <cp:keywords/>
  <dc:language>en-US</dc:language>
  <cp:lastModifiedBy>start</cp:lastModifiedBy>
  <cp:lastPrinted>2016-03-24T15:05:00Z</cp:lastPrinted>
  <dcterms:modified xsi:type="dcterms:W3CDTF">2025-03-10T11:39:00Z</dcterms:modified>
  <cp:revision>5</cp:revision>
  <dc:subject/>
  <dc:title/>
</cp:coreProperties>
</file>