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 xml:space="preserve">...............................................................................                                                                                            </w:t>
        <w:tab/>
        <w:tab/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(Nazwa (firma), albo imię i nazwisko, siedziba  lub miejsce prowadzonej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działalności gospodarczej albo miejsce zamieszkania Wykonawcy /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Wykonawców wspólnie ubiegających się o udzielenie zamówienia)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NIP 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REGON 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reprezentowany przez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Calibri" w:ascii="Calibri" w:hAnsi="Calibri"/>
          <w:sz w:val="18"/>
          <w:szCs w:val="18"/>
          <w:lang w:eastAsia="pl-PL"/>
        </w:rPr>
        <w:t>.…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Calibri" w:ascii="Calibri" w:hAnsi="Calibri"/>
          <w:sz w:val="18"/>
          <w:szCs w:val="18"/>
          <w:lang w:eastAsia="pl-PL"/>
        </w:rPr>
        <w:t>.…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(imię i nazwisko, stanowisko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Dane teleadresowe do komunikacji z Zamawiającym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Tel. ..................................………………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Adres e-mail ..........................……………...</w:t>
      </w:r>
    </w:p>
    <w:p>
      <w:pPr>
        <w:pStyle w:val="Normal"/>
        <w:ind w:firstLine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Specyfikacji Warunków Zamówienia na zadanie pn.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flokulantu do odwadniania osadów  przefermentowanych</w:t>
      </w:r>
    </w:p>
    <w:p>
      <w:pPr>
        <w:pStyle w:val="Normal"/>
        <w:rPr/>
      </w:pPr>
      <w:r>
        <w:rPr>
          <w:rFonts w:cs="Calibri" w:ascii="Calibri" w:hAnsi="Calibri"/>
        </w:rPr>
        <w:t>składamy niniejszą ofertę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wykonanie dostaw objętych zamówieniem, zgodnie z wymogami zawartymi w Warunkach Zamówienia za cenę:</w:t>
      </w:r>
    </w:p>
    <w:p>
      <w:pPr>
        <w:pStyle w:val="Normal"/>
        <w:rPr/>
      </w:pPr>
      <w:r>
        <w:rPr>
          <w:rFonts w:cs="Calibri" w:ascii="Calibri" w:hAnsi="Calibri"/>
        </w:rPr>
        <w:t>Wartość netto……………………zł</w:t>
      </w:r>
    </w:p>
    <w:p>
      <w:pPr>
        <w:pStyle w:val="Normal"/>
        <w:rPr/>
      </w:pPr>
      <w:r>
        <w:rPr>
          <w:rFonts w:cs="Calibri" w:ascii="Calibri" w:hAnsi="Calibri"/>
        </w:rPr>
        <w:t>VAT………. %.……………….…….….zł</w:t>
      </w:r>
    </w:p>
    <w:p>
      <w:pPr>
        <w:pStyle w:val="Normal"/>
        <w:rPr/>
      </w:pPr>
      <w:r>
        <w:rPr>
          <w:rFonts w:cs="Calibri" w:ascii="Calibri" w:hAnsi="Calibri"/>
        </w:rPr>
        <w:t>Wartość brutto………..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szt odwodnienia</w:t>
      </w:r>
      <w:r>
        <w:rPr>
          <w:rFonts w:cs="Calibri" w:ascii="Calibri" w:hAnsi="Calibri"/>
        </w:rPr>
        <w:t xml:space="preserve"> osadów przefermentowanych (zgodnie z Załącznikiem nr 5) wynosi.. ……….…..…zł/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stanowiące przedmiot zamówienia wykonamy w terminie 12 miesięcy od dnia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>Zapłata należności nastąpi przelewem na konto Wykonawcy wskazane na fakturze, w terminie 30 dni od daty otrzymania faktury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liśmy się z Warunkami Zamówienia i nie wnosimy do nich zastrzeżeń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trzymaliśmy konieczne informacje do przygotowania oferty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akceptujemy wskazany w Specyfikacji Warunków Zamówienia czas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dnia …………………</w:t>
        <w:tab/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</w:rPr>
        <w:t xml:space="preserve">       </w:t>
      </w:r>
      <w:bookmarkStart w:id="0" w:name="_Hlk192237212"/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963" w:hanging="42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elektroniczn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6" w:gutter="0" w:header="142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ieczęć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ołęckie Przedsiębiorstwo Wodociągów i Kanalizacji Sp. z o.o., ul. Kurpiowska 21, 07-410 Ostrołę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e pn. „Dostawa flokulantu do odwadniania osadów  przefermentowanych”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elektroniczn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" w:name="_Hlk864741"/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</w:rPr>
      </w:pPr>
      <w:bookmarkStart w:id="2" w:name="_Hlk864741"/>
      <w:r>
        <w:rPr>
          <w:rFonts w:cs="Calibri" w:ascii="Calibri" w:hAnsi="Calibri"/>
          <w:b/>
        </w:rPr>
        <w:t>ul. Kurpiowska 21, 07-410 Ostrołęka</w:t>
      </w:r>
      <w:bookmarkEnd w:id="2"/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e pn. „Dostawa flokulantu do odwadniania osadów  przefermentowanych”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" w:name="_Hlk864704"/>
            <w:bookmarkEnd w:id="3"/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ełniam(y) warunki udziału w postępowaniu o udzielenie zamówienia publicznego na   zadanie pn.: </w:t>
      </w:r>
      <w:r>
        <w:rPr>
          <w:rFonts w:cs="Calibri" w:ascii="Calibri" w:hAnsi="Calibri"/>
          <w:b/>
          <w:iCs/>
        </w:rPr>
        <w:t>Dostawa flokulantu do odwadniania osadów  przefermentowanych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ie podlegam(y)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 dnia 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680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elektroniczny</w:t>
        <w:b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MAWIA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ul. Kurpiowska 21, 07-410 Ostrołę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ONAWCA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e pn. „Dostawa flokulantu do odwadniania osadów  przefermentowanych”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kresie ostatnich trzech lat wykonałem (wykonaliśmy) następujące usłu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, dnia ……………………</w:t>
      </w:r>
    </w:p>
    <w:p>
      <w:pPr>
        <w:pStyle w:val="Normal"/>
        <w:ind w:firstLine="5103"/>
        <w:rPr/>
      </w:pPr>
      <w:r>
        <w:rPr>
          <w:rFonts w:cs="Calibri" w:ascii="Calibri" w:hAnsi="Calibri"/>
        </w:rPr>
        <w:t>Podpis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firstLine="58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elektronicz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br/>
        <w:t xml:space="preserve">Załącznik nr 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ZAMAWIAJĄ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ul. Kurpiowska 21, 07-410 Ostrołę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3"/>
        <w:gridCol w:w="1404"/>
        <w:gridCol w:w="1460"/>
        <w:gridCol w:w="970"/>
        <w:gridCol w:w="890"/>
        <w:gridCol w:w="89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yc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ci parametrów graniczn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ci próba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ci próba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typ flokulan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odnienie nadawy osadu przefermentowa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odnienie osadu odwodnio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wa osadów przeferment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³ 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wa s.m. osadów przeferment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s.m.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ężenie flokulantu w roztworz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m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pompy flokulan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³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flokulantu (poz. (6x7)/(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T s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ZT odcie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O</w:t>
              <w:softHyphen/>
            </w:r>
            <w:r>
              <w:rPr>
                <w:rFonts w:cs="Calibri" w:ascii="Calibri" w:hAnsi="Calibri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</w:rPr>
              <w:t>/dm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sina odcie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dm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  <w:tab/>
        <w:t xml:space="preserve">        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30.8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16"/>
          <w:szCs w:val="16"/>
        </w:rPr>
        <w:tab/>
        <w:t>Podpis elektroniczny</w:t>
      </w:r>
    </w:p>
    <w:sectPr>
      <w:headerReference w:type="default" r:id="rId6"/>
      <w:footerReference w:type="default" r:id="rId7"/>
      <w:type w:val="nextPage"/>
      <w:pgSz w:w="11906" w:h="16838"/>
      <w:pgMar w:left="993" w:right="7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WAGA! Dokument(y) należy wypełnić i podpisać kwalifikowanym podpisem elektronicznym lub podpisem zaufanym lub podpisem osobistym. Zamawiający zaleca zapisanie dokumentu w formacie PD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WAGA! Dokument(y) należy wypełnić i podpisać kwalifikowanym podpisem elektronicznym lub podpisem zaufanym lub podpisem osobistym. Zamawiający zaleca zapisanie dokumentu w formacie PDF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WAGA! Dokument(y) należy wypełnić i podpisać kwalifikowa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5/P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5/P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5/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x</dc:creator>
  <dc:description/>
  <cp:keywords/>
  <dc:language>en-US</dc:language>
  <cp:lastModifiedBy>Katarzyna Sęk</cp:lastModifiedBy>
  <cp:lastPrinted>2025-03-10T10:53:00Z</cp:lastPrinted>
  <dcterms:modified xsi:type="dcterms:W3CDTF">2025-04-15T06:47:00Z</dcterms:modified>
  <cp:revision>4</cp:revision>
  <dc:subject/>
  <dc:title>…………………………</dc:title>
</cp:coreProperties>
</file>