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Załącznik nr 1 do SWZ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pacing w:val="6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FORMULARZ OFERTOWY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Postępowanie o udzielenie zamówienia publicznego prowadzone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trybie </w:t>
      </w:r>
      <w:r>
        <w:rPr>
          <w:rFonts w:cs="Arial" w:ascii="Arial" w:hAnsi="Arial"/>
          <w:b/>
          <w:bCs/>
          <w:sz w:val="22"/>
          <w:szCs w:val="22"/>
        </w:rPr>
        <w:t>podstawowym bez przeprowadzenia negocjacji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wartości szacunkowej </w:t>
      </w:r>
      <w:r>
        <w:rPr>
          <w:rFonts w:cs="Arial" w:ascii="Arial" w:hAnsi="Arial"/>
          <w:b/>
          <w:bCs/>
          <w:sz w:val="22"/>
          <w:szCs w:val="22"/>
        </w:rPr>
        <w:t>nie przekraczającej</w:t>
      </w:r>
      <w:r>
        <w:rPr>
          <w:rFonts w:cs="Arial" w:ascii="Arial" w:hAnsi="Arial"/>
          <w:bCs/>
          <w:sz w:val="22"/>
          <w:szCs w:val="22"/>
        </w:rPr>
        <w:t xml:space="preserve"> równowartości kwoty 143 000 euro, 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postanowieniami ustawy z dnia 11 września 2019r. – Prawo zamówień publicznych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z. U. z 2024 r. poz. 1320) na: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lang w:val="en-US"/>
        </w:rPr>
        <w:t xml:space="preserve">Usługę konserwacyjno – serwisową urządzeń klimatyzacyjnych, wentylacyjnych </w:t>
        <w:br/>
        <w:t xml:space="preserve">i bębnowych odsysaczy spalin w kompleksach administrowanych </w:t>
        <w:br/>
        <w:t>przez Jednostkę Wojskową Nr 6021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zwa Firmy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: ………………………………….. , Miejscowość ………………………………….……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e-mail: 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 ............................................................ NIP: ....................................................................</w:t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w zakresie procedury: 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………………………., e-mail.: …………………………………………………………….………</w:t>
      </w:r>
    </w:p>
    <w:p>
      <w:pPr>
        <w:pStyle w:val="Normal"/>
        <w:autoSpaceDE w:val="false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do kontaktu w zakresie umowy: ……………………………………….……………………., tel.: …………………………., e-mail.: …………………………………………………………….………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right="45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jest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ikro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jc w:val="both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ałym 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bookmarkStart w:id="0" w:name="_Hlk93763448"/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średnim przedsiębiorstwem</w:t>
      </w:r>
      <w:bookmarkEnd w:id="0"/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jednoosobowa działalność gospodarcza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fizyczna nie prowadząca działalności gospodarczej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inny rodzaj.</w:t>
      </w:r>
    </w:p>
    <w:p>
      <w:pPr>
        <w:pStyle w:val="Normal"/>
        <w:spacing w:lineRule="auto" w:line="360" w:before="0" w:after="120"/>
        <w:ind w:left="567" w:right="46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Symbol" w:cs="Symbol" w:ascii="Symbol" w:hAnsi="Symbol"/>
          <w:color w:val="0070C0"/>
          <w:sz w:val="16"/>
          <w:szCs w:val="16"/>
        </w:rPr>
        <w:t></w:t>
      </w:r>
      <w:r>
        <w:rPr>
          <w:rFonts w:eastAsia="Times New Roman" w:cs="Arial" w:ascii="Arial" w:hAnsi="Arial"/>
          <w:color w:val="0070C0"/>
          <w:sz w:val="16"/>
          <w:szCs w:val="16"/>
        </w:rPr>
        <w:t>należy zaznaczyć</w:t>
      </w:r>
    </w:p>
    <w:p>
      <w:pPr>
        <w:pStyle w:val="Normal"/>
        <w:widowControl/>
        <w:suppressAutoHyphens w:val="true"/>
        <w:spacing w:lineRule="auto" w:line="360"/>
        <w:ind w:left="567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</w:t>
      </w:r>
      <w:r>
        <w:rPr>
          <w:rFonts w:cs="Calibri" w:ascii="Arial" w:hAnsi="Arial"/>
          <w:iCs/>
          <w:sz w:val="22"/>
          <w:szCs w:val="22"/>
        </w:rPr>
        <w:t>o udzielenie zamówienia publicznego prowadzonego w trybie podstawowym bez przeprowadzenia negocjacji</w:t>
      </w:r>
      <w:r>
        <w:rPr>
          <w:rFonts w:cs="Calibri" w:ascii="Arial" w:hAnsi="Arial"/>
          <w:b/>
          <w:iCs/>
          <w:sz w:val="22"/>
          <w:szCs w:val="22"/>
        </w:rPr>
        <w:t xml:space="preserve"> </w:t>
      </w:r>
      <w:r>
        <w:rPr>
          <w:rFonts w:cs="Calibri" w:ascii="Arial" w:hAnsi="Arial"/>
          <w:iCs/>
          <w:sz w:val="22"/>
          <w:szCs w:val="22"/>
        </w:rPr>
        <w:t xml:space="preserve">na: </w:t>
      </w:r>
      <w:r>
        <w:rPr>
          <w:rFonts w:cs="Calibri" w:ascii="Arial" w:hAnsi="Arial"/>
          <w:b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Usługę konserwacyjno – serwisową urządzeń klimatyzacyjnych, wentylacyjnych i bębnowych odsysaczy spalin                w kompleksach administrowanych przez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dnostkę Wojskową Nr 6021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 zapoznaniu się z opisem przedmiotu zamówienia składam(y) ofertę cenową 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>całość zamówienia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.</w:t>
      </w:r>
      <w:bookmarkStart w:id="1" w:name="_Hlk498360881"/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eastAsia="Times New Roman" w:cs="Arial"/>
          <w:bCs/>
          <w:color w:val="0070C0"/>
          <w:sz w:val="16"/>
          <w:szCs w:val="16"/>
        </w:rPr>
      </w:pPr>
      <w:r>
        <w:rPr>
          <w:rFonts w:eastAsia="Times New Roman" w:cs="Arial" w:ascii="Arial" w:hAnsi="Arial"/>
          <w:bCs/>
          <w:color w:val="0070C0"/>
          <w:sz w:val="16"/>
          <w:szCs w:val="16"/>
        </w:rPr>
      </w:r>
      <w:bookmarkEnd w:id="1"/>
    </w:p>
    <w:p>
      <w:pPr>
        <w:pStyle w:val="Normal"/>
        <w:widowControl/>
        <w:spacing w:lineRule="auto" w:line="360"/>
        <w:ind w:right="45" w:firstLine="567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PONADTO OŚWIADCZAM (Y), ŻE: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spełniam(y) wszystkie wymagania związane z realizacją przedmiotu zamówienia stawiane WYKONAWCY;    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obowiązujemy się do wykonania zamówienia w terminie określonym w SWZ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jestem(śmy) związany(i) niniejszą ofertą przez okres 30 dni od dnia składania ofert; 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poznałem(liśmy) się z treścią SWZ oraz Projektowanych postanowieniach umowy </w:t>
        <w:br/>
        <w:t>i nie wnoszę(my) w stosunku do nich żadnych uwag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przypadku wybrania naszej oferty zobowiązuję(emy) się do podpisania umowy z uwzględnieniem zaproponowanych danych ofertowych, w terminie i miejscu określonym przez ZAMAWIAJĄCEGO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akceptujemy warunki płatności określone w Projektowanych postanowieniach umowy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posób reprezentacji i odpowiedzialności spółki /konsorcjum dla potrzeb niniejszego zamówienia jest następujący /wypełniają jedynie wykonawcy składający wspólną ofertę/: …………………………………………………………………………………….……………..</w:t>
      </w:r>
    </w:p>
    <w:p>
      <w:pPr>
        <w:pStyle w:val="Normal"/>
        <w:widowControl/>
        <w:spacing w:lineRule="auto" w:line="360"/>
        <w:ind w:left="1418" w:right="45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 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cenie oferty zostały uwzględnione wszystkie koszty związane z realizacją przyszłego świadczenia umownego;</w:t>
      </w:r>
    </w:p>
    <w:p>
      <w:pPr>
        <w:pStyle w:val="Normal"/>
        <w:widowControl/>
        <w:spacing w:lineRule="auto" w:line="360"/>
        <w:ind w:left="1418" w:right="45" w:hanging="0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ind w:left="1418" w:right="45" w:hanging="426"/>
        <w:jc w:val="both"/>
        <w:rPr>
          <w:rFonts w:ascii="Arial" w:hAnsi="Arial" w:eastAsia="Times New Roman" w:cs="Arial"/>
          <w:i/>
          <w:i/>
          <w:color w:val="C00000"/>
          <w:sz w:val="22"/>
          <w:szCs w:val="22"/>
        </w:rPr>
      </w:pPr>
      <w:r>
        <w:rPr>
          <w:rFonts w:eastAsia="Times New Roman" w:cs="Arial" w:ascii="Arial" w:hAnsi="Arial"/>
          <w:i/>
          <w:color w:val="C00000"/>
          <w:sz w:val="22"/>
          <w:szCs w:val="22"/>
        </w:rPr>
        <w:t>[punkt 9 - Informacja w związku z poleganiem na zasobach innych podmiotów]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celu wykazania spełniania warunków udziału w postępowaniu, określonych przez Zamawiającego w Rozdziale V treści SWZ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polegam na zasobach następującego/ych podmiotu/ów:</w:t>
      </w:r>
    </w:p>
    <w:p>
      <w:pPr>
        <w:pStyle w:val="Normal"/>
        <w:widowControl/>
        <w:spacing w:lineRule="auto" w:line="360"/>
        <w:ind w:left="1418" w:right="45" w:hanging="0"/>
        <w:jc w:val="both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851" w:firstLine="56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 następującym zakresie: </w:t>
      </w:r>
    </w:p>
    <w:p>
      <w:pPr>
        <w:pStyle w:val="Normal"/>
        <w:widowControl/>
        <w:spacing w:lineRule="auto" w:line="360"/>
        <w:ind w:left="1418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……………………………..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1418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wskazać podmiot i określić odpowiedni zakres dla wskazanego podmiotu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autoSpaceDE w:val="false"/>
        <w:spacing w:before="0" w:after="120"/>
        <w:ind w:left="1418" w:right="45" w:hanging="0"/>
        <w:jc w:val="both"/>
        <w:rPr>
          <w:rFonts w:ascii="Arial" w:hAnsi="Arial" w:eastAsia="Times New Roman" w:cs="Arial"/>
          <w:bCs/>
          <w:i/>
          <w:i/>
          <w:iCs/>
          <w:color w:val="C00000"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iCs/>
          <w:color w:val="C00000"/>
          <w:sz w:val="18"/>
          <w:szCs w:val="18"/>
        </w:rPr>
        <w:t xml:space="preserve">Uwaga! </w:t>
      </w:r>
      <w:r>
        <w:rPr>
          <w:rFonts w:eastAsia="Times New Roman" w:cs="Arial" w:ascii="Arial" w:hAnsi="Arial"/>
          <w:bCs/>
          <w:i/>
          <w:iCs/>
          <w:color w:val="C00000"/>
          <w:sz w:val="18"/>
          <w:szCs w:val="18"/>
          <w:lang w:eastAsia="zh-CN"/>
        </w:rPr>
        <w:t xml:space="preserve">WYKONAWCA, który polega na zdolnościach lub sytuacji podmiotów udostępniających zasoby, </w:t>
      </w:r>
      <w:r>
        <w:rPr>
          <w:rFonts w:eastAsia="Times New Roman" w:cs="Arial" w:ascii="Arial" w:hAnsi="Arial"/>
          <w:b/>
          <w:bCs/>
          <w:i/>
          <w:iCs/>
          <w:color w:val="C00000"/>
          <w:sz w:val="18"/>
          <w:szCs w:val="18"/>
          <w:lang w:eastAsia="zh-CN"/>
        </w:rPr>
        <w:t>składa, wraz z ofertą, zobowiązanie</w:t>
      </w:r>
      <w:r>
        <w:rPr>
          <w:rFonts w:eastAsia="Times New Roman" w:cs="Arial" w:ascii="Arial" w:hAnsi="Arial"/>
          <w:bCs/>
          <w:i/>
          <w:iCs/>
          <w:color w:val="C00000"/>
          <w:sz w:val="18"/>
          <w:szCs w:val="18"/>
          <w:lang w:eastAsia="zh-CN"/>
        </w:rPr>
        <w:t xml:space="preserve"> podmiotu udostępniającego zasoby do oddania mu do dyspozycji niezbędnych zasobów na potrzeby realizacji danego zamówienia lub inny podmiotowy środek dowodowy potwierdzający, że WYKONAWCA realizując zamówienie, będzie dysponował niezbędnymi zasobami </w:t>
        <w:br/>
        <w:t xml:space="preserve">tych podmiotów. </w:t>
      </w:r>
    </w:p>
    <w:p>
      <w:pPr>
        <w:pStyle w:val="Normal"/>
        <w:widowControl/>
        <w:ind w:left="1418" w:right="45" w:firstLine="1"/>
        <w:jc w:val="center"/>
        <w:rPr>
          <w:rFonts w:ascii="Arial" w:hAnsi="Arial" w:eastAsia="Times New Roman" w:cs="Arial"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Uwaga!  Nie wypełnienie powyższych pól będzie równoznaczne z samodzielnym wykonaniem zamówienia przez wykonawcę</w:t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(bez udziału podwykonawców).</w:t>
      </w:r>
    </w:p>
    <w:p>
      <w:pPr>
        <w:pStyle w:val="Normal"/>
        <w:widowControl/>
        <w:ind w:left="1418" w:right="45" w:firstLine="1"/>
        <w:jc w:val="center"/>
        <w:rPr>
          <w:rFonts w:ascii="Arial" w:hAnsi="Arial" w:eastAsia="Times New Roman" w:cs="Arial"/>
          <w:bCs/>
          <w:i/>
          <w:i/>
          <w:sz w:val="16"/>
          <w:szCs w:val="16"/>
        </w:rPr>
      </w:pPr>
      <w:r>
        <w:rPr>
          <w:rFonts w:eastAsia="Times New Roman" w:cs="Arial" w:ascii="Arial" w:hAnsi="Arial"/>
          <w:bCs/>
          <w:i/>
          <w:sz w:val="16"/>
          <w:szCs w:val="16"/>
        </w:rPr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mierzamy powierzyć Podwykonawcom wykonanie nw. części oferowanego przez </w:t>
        <w:br/>
        <w:t>nas zamówienia:</w:t>
      </w:r>
    </w:p>
    <w:p>
      <w:pPr>
        <w:pStyle w:val="Normal"/>
        <w:widowControl/>
        <w:spacing w:lineRule="auto" w:line="360"/>
        <w:ind w:left="1418" w:right="45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Dane Podwykonawcy(ców)</w:t>
      </w:r>
      <w:r>
        <w:rPr>
          <w:rStyle w:val="FootnoteAnchor"/>
          <w:rFonts w:eastAsia="Times New Roman" w:cs="Arial" w:ascii="Arial" w:hAnsi="Arial"/>
          <w:color w:val="000000"/>
          <w:sz w:val="22"/>
          <w:szCs w:val="22"/>
          <w:vertAlign w:val="superscript"/>
        </w:rPr>
        <w:footnoteReference w:id="3"/>
      </w:r>
      <w:r>
        <w:rPr>
          <w:rFonts w:eastAsia="Times New Roman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360"/>
        <w:ind w:left="1418" w:right="45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ind w:left="1418" w:right="45" w:hanging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.………………………………………………………………………………………..…</w:t>
      </w:r>
    </w:p>
    <w:p>
      <w:pPr>
        <w:pStyle w:val="Normal"/>
        <w:widowControl/>
        <w:autoSpaceDE w:val="false"/>
        <w:ind w:left="1418" w:right="45" w:hanging="426"/>
        <w:jc w:val="center"/>
        <w:rPr>
          <w:rFonts w:ascii="Arial" w:hAnsi="Arial" w:eastAsia="Times New Roman" w:cs="Arial"/>
          <w:i/>
          <w:i/>
          <w:color w:val="C00000"/>
          <w:sz w:val="16"/>
          <w:szCs w:val="16"/>
        </w:rPr>
      </w:pPr>
      <w:r>
        <w:rPr>
          <w:rFonts w:eastAsia="Times New Roman" w:cs="Arial" w:ascii="Arial" w:hAnsi="Arial"/>
          <w:i/>
          <w:color w:val="C00000"/>
          <w:sz w:val="16"/>
          <w:szCs w:val="16"/>
        </w:rPr>
        <w:t>/należy podać część (zakres) zamówienia którego wykonanie zostanie im powierzone/</w:t>
      </w:r>
    </w:p>
    <w:p>
      <w:pPr>
        <w:pStyle w:val="Normal"/>
        <w:widowControl/>
        <w:autoSpaceDE w:val="false"/>
        <w:ind w:left="1418" w:right="45" w:hanging="426"/>
        <w:jc w:val="center"/>
        <w:rPr>
          <w:rFonts w:ascii="Arial" w:hAnsi="Arial" w:eastAsia="Times New Roman" w:cs="Arial"/>
          <w:i/>
          <w:i/>
          <w:color w:val="C00000"/>
          <w:sz w:val="16"/>
          <w:szCs w:val="16"/>
        </w:rPr>
      </w:pPr>
      <w:r>
        <w:rPr>
          <w:rFonts w:eastAsia="Times New Roman" w:cs="Arial" w:ascii="Arial" w:hAnsi="Arial"/>
          <w:i/>
          <w:color w:val="C00000"/>
          <w:sz w:val="16"/>
          <w:szCs w:val="16"/>
        </w:rPr>
      </w:r>
    </w:p>
    <w:p>
      <w:pPr>
        <w:pStyle w:val="Normal"/>
        <w:widowControl/>
        <w:ind w:left="1418" w:right="45" w:firstLine="1"/>
        <w:jc w:val="center"/>
        <w:rPr>
          <w:rFonts w:ascii="Arial" w:hAnsi="Arial" w:eastAsia="Times New Roman" w:cs="Arial"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Uwaga!  Nie wypełnienie powyższych pól będzie równoznaczne z samodzielnym wykonaniem zamówienia przez wykonawcę</w:t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(bez udziału podwykonawców).</w:t>
      </w:r>
    </w:p>
    <w:p>
      <w:pPr>
        <w:pStyle w:val="Normal"/>
        <w:widowControl/>
        <w:tabs>
          <w:tab w:val="clear" w:pos="709"/>
          <w:tab w:val="left" w:pos="5520" w:leader="none"/>
        </w:tabs>
        <w:spacing w:lineRule="auto" w:line="360"/>
        <w:ind w:left="1418" w:right="45" w:firstLine="1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ab/>
      </w:r>
    </w:p>
    <w:p>
      <w:pPr>
        <w:pStyle w:val="Normal"/>
        <w:widowControl/>
        <w:numPr>
          <w:ilvl w:val="5"/>
          <w:numId w:val="2"/>
        </w:numPr>
        <w:shd w:fill="FFFFFF" w:val="clear"/>
        <w:autoSpaceDE w:val="false"/>
        <w:spacing w:lineRule="auto" w:line="360"/>
        <w:ind w:left="1418" w:right="45" w:hanging="851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skazany adres email jest odpowiednim do przekazywania nam informacji dotyczących podmiotowego postępowania i zobowiązujemy się do niezwłocznego potwierdzenia faktu otrzymania oświadczeń, zawiadomień oraz innych informacji przekazanych za pomocą platformy zakupowej, przez ZAMAWIAJĄCEGO,</w:t>
      </w:r>
    </w:p>
    <w:p>
      <w:pPr>
        <w:pStyle w:val="Normal"/>
        <w:widowControl/>
        <w:numPr>
          <w:ilvl w:val="5"/>
          <w:numId w:val="2"/>
        </w:numPr>
        <w:shd w:fill="FFFFFF" w:val="clear"/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wypełniłem/am obowiązki informacyjne przewidziane w art. 13 lub art. 14 RODO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  <w:lang w:val="en-US"/>
        </w:rPr>
        <w:footnoteReference w:id="4"/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wobec osób fizycznych, 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od których dane osobowe bezpośrednio lub pośrednio pozyskałem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  <w:br/>
        <w:t>w celu ubiegania się o udzielenie zamówienia publicznego w niniejszym postępowaniu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left="1418" w:right="45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Świadom odpowiedzialności karnej oświadczam, że załączone do oferty dokumenty i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 xml:space="preserve">oświadczenia opisują stan prawny i faktyczny, aktualny na dzień złożenia oferty (art. 297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KK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)</w:t>
      </w:r>
      <w:r>
        <w:rPr>
          <w:rFonts w:eastAsia="Times New Roman" w:cs="Arial" w:ascii="Arial" w:hAnsi="Arial"/>
          <w:i/>
          <w:sz w:val="20"/>
          <w:szCs w:val="20"/>
        </w:rPr>
        <w:t>.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i/>
          <w:i/>
          <w:color w:val="0070C0"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color w:val="0070C0"/>
          <w:sz w:val="16"/>
          <w:szCs w:val="16"/>
          <w:lang w:val="en-US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  <w:t>*niepotrzebne skreślić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bookmarkStart w:id="2" w:name="_Hlk102280807"/>
      <w:bookmarkEnd w:id="2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           </w:t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widowControl/>
        <w:suppressAutoHyphens w:val="true"/>
        <w:ind w:left="3969" w:right="45" w:firstLine="142"/>
        <w:jc w:val="center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 xml:space="preserve">Podpis osób figurujących w odpowiednich rejestrach i uprawnionych do reprezentowania wykonawcy lub uprawnionych </w:t>
        <w:br/>
        <w:t>do reprezentowania Wykonawcy zgodnie z upoważnieniem.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  <w:bookmarkStart w:id="3" w:name="_Hlk102280807"/>
      <w:bookmarkStart w:id="4" w:name="_Hlk102280807"/>
      <w:bookmarkEnd w:id="4"/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Formularz oferty należy podpisać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kwalifikowanym podpisem elektronicznym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zaufanym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i/>
          <w:i/>
          <w:i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41" w:right="1134" w:gutter="0" w:header="425" w:top="851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  <w:font w:name="MS Mincho">
    <w:altName w:val="ＭＳ 明朝"/>
    <w:charset w:val="8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por. zalecenie Komisji z dnia 6 maja 2003r. dotyczące definicji mikroprzedsiębiorstw oraz małych i średnich   przedsiębiorstw (Dz. U. L 124 z 20.5.2003, s. 36). Te informacje są wymagane wyłącznie do celów statystycznych. 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 ile wiadomo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 </w:t>
      </w:r>
      <w:r>
        <w:rPr>
          <w:rFonts w:cs="Arial" w:ascii="Arial" w:hAnsi="Arial"/>
          <w:sz w:val="18"/>
          <w:szCs w:val="18"/>
          <w:lang w:val="pl-PL"/>
        </w:rPr>
        <w:t>Rozporządzenie Parlamentu Europejskiego i Rady (UE) 2016/679  z dnia 27 kwietnia 2016 r. w sprawie ochrony osób fizycznych  w związku z przetwarzaniem danych osobowych i w sprawie swobodnego przepływu takich danych oraz uchylenia dyrektywy 95/46/WE (ogólne rozporządzenie o ochronie danych) (Dz. Urz. UE L 119 z 04.05.2016, str. 1). W 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both"/>
      <w:rPr>
        <w:rFonts w:ascii="Arial" w:hAnsi="Arial" w:cs="Arial"/>
        <w:b/>
        <w:b/>
        <w:lang w:val="pl-PL"/>
      </w:rPr>
    </w:pPr>
    <w:r>
      <w:rPr>
        <w:rFonts w:eastAsia="Arial" w:cs="Arial" w:ascii="Arial" w:hAnsi="Arial"/>
        <w:b/>
        <w:lang w:val="pl-PL"/>
      </w:rPr>
      <w:t xml:space="preserve">                                                                                                                     </w:t>
    </w:r>
  </w:p>
  <w:p>
    <w:pPr>
      <w:pStyle w:val="Header"/>
      <w:ind w:left="567" w:hanging="0"/>
      <w:jc w:val="both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  <w:p>
    <w:pPr>
      <w:pStyle w:val="Header"/>
      <w:ind w:left="567" w:hanging="0"/>
      <w:jc w:val="both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  <w:p>
    <w:pPr>
      <w:pStyle w:val="Header"/>
      <w:ind w:left="567" w:hanging="0"/>
      <w:jc w:val="both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</w:rPr>
      <w:t xml:space="preserve">SPRAWA NR </w:t>
    </w:r>
    <w:r>
      <w:rPr>
        <w:rFonts w:cs="Arial" w:ascii="Arial" w:hAnsi="Arial"/>
        <w:b/>
        <w:lang w:val="pl-PL"/>
      </w:rPr>
      <w:t>35</w:t>
    </w:r>
    <w:r>
      <w:rPr>
        <w:rFonts w:cs="Arial" w:ascii="Arial" w:hAnsi="Arial"/>
        <w:b/>
      </w:rPr>
      <w:t>/202</w:t>
    </w:r>
    <w:r>
      <w:rPr>
        <w:rFonts w:cs="Arial" w:ascii="Arial" w:hAnsi="Arial"/>
        <w:b/>
        <w:lang w:val="pl-PL"/>
      </w:rPr>
      <w:t>5</w:t>
    </w:r>
    <w:r>
      <w:rPr>
        <w:rFonts w:cs="Arial" w:ascii="Arial" w:hAnsi="Arial"/>
        <w:b/>
      </w:rPr>
      <w:t>/TP/</w:t>
    </w:r>
    <w:r>
      <w:rPr>
        <w:rFonts w:cs="Arial" w:ascii="Arial" w:hAnsi="Arial"/>
        <w:b/>
        <w:lang w:val="pl-PL"/>
      </w:rPr>
      <w:t>INFR</w:t>
    </w:r>
  </w:p>
  <w:p>
    <w:pPr>
      <w:pStyle w:val="Header"/>
      <w:ind w:left="567" w:hanging="0"/>
      <w:jc w:val="both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right="45" w:hanging="0"/>
      <w:jc w:val="both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cs="Arial"/>
      <w:i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 w:val="false"/>
      <w:color w:val="000000"/>
      <w:sz w:val="22"/>
      <w:szCs w:val="22"/>
      <w:lang w:eastAsia="en-U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3">
    <w:name w:val="WW8Num9z3"/>
    <w:qFormat/>
    <w:rPr>
      <w:sz w:val="28"/>
      <w:szCs w:val="28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>
      <w:b w:val="false"/>
      <w:color w:val="000000"/>
      <w:sz w:val="22"/>
      <w:szCs w:val="22"/>
    </w:rPr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95ptBezpogrubienia">
    <w:name w:val="Nagłówek lub stopka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Nagwek32115ptBezpogrubieniaBezkursywy">
    <w:name w:val="Nagłówek #3 (2) + 11;5 pt;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Bezpogrubienia">
    <w:name w:val="Nagłówek #4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">
    <w:name w:val="Tekst treśc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5">
    <w:name w:val="Tekst treści + Pogrubieni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1">
    <w:name w:val="Tekst treści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1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Pogrubienie4">
    <w:name w:val="Tekst treści + Pogrubienie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75pt">
    <w:name w:val="Nagłówek #3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Kursywa1">
    <w:name w:val="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7Pogrubienie">
    <w:name w:val="Tekst treści (7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grubienieNagwek1135ptBezkursywy">
    <w:name w:val="Pogrubienie;Nagłówek #1 + 13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1">
    <w:name w:val="Podpis tabel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75pt">
    <w:name w:val="Pogrubienie;Tekst treści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95ptKursywa">
    <w:name w:val="Tekst treści + 9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3">
    <w:name w:val="Podpis tabel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109ptBezkursywy">
    <w:name w:val="Pogrubienie;Tekst treści (10) + 9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PogrubienieTeksttreci109ptBezkursywyOdstpy1pt">
    <w:name w:val="Pogrubienie;Tekst treści (10) + 9 pt;Bez kursywy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0Georgia45ptBezkursywyOdstpy1pt">
    <w:name w:val="Tekst treści (10) + Georgia;4;5 pt;Bez kursywy;Odstępy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PogrubienieTeksttreci9ptOdstpy1pt">
    <w:name w:val="Pogrubienie;Tekst treści + 9 pt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11115ptBezkursywy">
    <w:name w:val="Pogrubienie;Tekst treści (11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2Exact">
    <w:name w:val="Tekst treści (1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95ptBezpogrubienia2">
    <w:name w:val="Nagłówek lub stopka + 9;5 pt;Bez pogrubieni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31">
    <w:name w:val="Tekst treś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3">
    <w:name w:val="Tekst treści + Pogrubieni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9pt2">
    <w:name w:val="Pogrubienie;Tekst treści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95ptKursywa2">
    <w:name w:val="Tekst treści + 9;5 pt;Kursyw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4">
    <w:name w:val="Tekst treści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2">
    <w:name w:val="Tekst treści + Pogrubienie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">
    <w:name w:val="Nagłówek #5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61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1">
    <w:name w:val="Tekst treśc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1375ptKursywaOdstpy1pt">
    <w:name w:val="Tekst treści (13) + 7;5 pt;Kursywa;Odstępy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es-ES"/>
    </w:rPr>
  </w:style>
  <w:style w:type="character" w:styleId="Teksttreci1375ptKursywa">
    <w:name w:val="Tekst treści (13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310pt">
    <w:name w:val="Tekst treści (1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Pogrubienie1">
    <w:name w:val="Podpis tabel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11">
    <w:name w:val="Tekst treści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dpistabeli31">
    <w:name w:val="Podpis tabel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4">
    <w:name w:val="Tekst treści (8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pt">
    <w:name w:val="Tekst treści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ogrubienieTeksttreci6115ptBezkursywy">
    <w:name w:val="Pogrubienie;Tekst treści (6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6">
    <w:name w:val="Tekst treści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1">
    <w:name w:val="Nagłówe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3">
    <w:name w:val="Nagłówek #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33Pogrubienie">
    <w:name w:val="Nagłówek #3 (3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4">
    <w:name w:val="Podpis tabel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Podpistabeli41">
    <w:name w:val="Podpis tabel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/>
    </w:rPr>
  </w:style>
  <w:style w:type="character" w:styleId="PogrubienieTeksttreci75pt1">
    <w:name w:val="Pogrubienie;Tekst treści + 7;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2">
    <w:name w:val="Pogrubienie;Tekst treści + 7;5 pt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BezpogrubieniaBezkursywy">
    <w:name w:val="Nagłówek lub stopka + 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">
    <w:name w:val="Nagłówek #5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4">
    <w:name w:val="Nagłówek #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2">
    <w:name w:val="Podpis tabel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Teksttreci93">
    <w:name w:val="Tekst treści (9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Podpisobrazu2">
    <w:name w:val="Podpis obrazu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37">
    <w:name w:val="Nagłówek #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1ptBezpogrubieniaKursywa">
    <w:name w:val="Tekst treści (2) + 11 pt;Bez pogrubienia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dpisobrazu3">
    <w:name w:val="Podpis obrazu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5Pogrubienie2">
    <w:name w:val="Nagłówek #5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Podpistabeli5">
    <w:name w:val="Podpis tabeli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875pt">
    <w:name w:val="Pogrubienie;Tekst treści (8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03">
    <w:name w:val="Tekst treści (10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3">
    <w:name w:val="Nagłówek lub stopka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21">
    <w:name w:val="Nagłówek lub stopka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521">
    <w:name w:val="Nagłówek #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1">
    <w:name w:val="Nagłówek #5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95pt3">
    <w:name w:val="Tekst treści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">
    <w:name w:val="Tekst treś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95ptKursywa1">
    <w:name w:val="Tekst treści + 9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PogrubienieKursywa1">
    <w:name w:val="Tekst treści + Pogrubienie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2">
    <w:name w:val="Nagłówek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3">
    <w:name w:val="Tekst treści (8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43">
    <w:name w:val="Nagłówek #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2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6">
    <w:name w:val="Podpis tabel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Pogrubienie2">
    <w:name w:val="Tekst treści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2">
    <w:name w:val="Nagłówek #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25">
    <w:name w:val="Tekst treści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">
    <w:name w:val="Tekst treści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6">
    <w:name w:val="Nagłówek #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11ptBezkursywy">
    <w:name w:val="Nagłówek lub stopka + 11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4">
    <w:name w:val="Nagłówek lub stopka + 11 pt;Bez kursy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Nagwek35">
    <w:name w:val="Nagłówek #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">
    <w:name w:val="Tekst treści (2) + Candara;14 pt;Bez pogrubieni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Nagweklubstopka11ptBezkursywy3">
    <w:name w:val="Nagłówek lub stopka + 11 pt;Bez kursy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34">
    <w:name w:val="Nagłówek #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5pt2">
    <w:name w:val="Tekst treści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3">
    <w:name w:val="Tekst treści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4">
    <w:name w:val="Nagłówek lub stopka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11">
    <w:name w:val="Nagłówek lub stopka (2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31">
    <w:name w:val="Nagłówek #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5">
    <w:name w:val="Nagłówek lub stopka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95pt1">
    <w:name w:val="Tekst treści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lubstopka11ptBezkursywy2">
    <w:name w:val="Nagłówek lub stopka + 11 pt;Bez kursy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1">
    <w:name w:val="Nagłówek lub stopka + 11 pt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95ptBezpogrubienia1">
    <w:name w:val="Nagłówek lub stopka + 9;5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1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21">
    <w:name w:val="Nagłówek #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Odstpy0pt">
    <w:name w:val="Tekst treści (2) + Candara;14 pt;Bez pogrubienia;Odstępy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pl-PL"/>
    </w:rPr>
  </w:style>
  <w:style w:type="character" w:styleId="Teksttreci102">
    <w:name w:val="Tekst treści (10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BezpogrubieniaBezkursywy1">
    <w:name w:val="Nagłówek lub stopka + Bez pogrubienia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5ptBezpogrubienia">
    <w:name w:val="Tekst treści (2) + 4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14">
    <w:name w:val="Tekst treści (1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Teksttreci275pt">
    <w:name w:val="Tekst treści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82">
    <w:name w:val="Tekst treści (8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dpistabeli61">
    <w:name w:val="Podpis tabel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1">
    <w:name w:val="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295ptBezpogrubienia">
    <w:name w:val="Tekst treści (2)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Teksttreci2Odstpy0ptExact">
    <w:name w:val="Tekst treści (2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11ptBezpogrubieniaKursywa1">
    <w:name w:val="Tekst treści (2) + 11 pt;Bez pogrubienia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21">
    <w:name w:val="Tekst treści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9pt1">
    <w:name w:val="Pogrubienie;Tekst treści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6115ptBezkursywy">
    <w:name w:val="Tekst treści (6) + 11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6Bezkursywy1">
    <w:name w:val="Tekst treści (6) + 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PogrubienieTeksttreci8115pt">
    <w:name w:val="Pogrubienie;Tekst treści (8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61">
    <w:name w:val="Tekst treści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6Kursywa">
    <w:name w:val="Tekst treści (16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2">
    <w:name w:val="Tekst treści (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62">
    <w:name w:val="Tekst treści (1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ptKursywaOdstpy0pt">
    <w:name w:val="Tekst treści + 6 pt;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6pt">
    <w:name w:val="Tekst treści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PogrubienieTeksttreci75ptKursywa1">
    <w:name w:val="Pogrubienie;Tekst treści + 7;5 pt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95ptBezkursywy">
    <w:name w:val="Nagłówek lub stopka + 9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Exact">
    <w:name w:val="Tekst treści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Teksttreci13Odstpy0ptExact">
    <w:name w:val="Tekst treści (13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375ptKursywa1">
    <w:name w:val="Tekst treści (13) + 7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11115ptBezkursywy1">
    <w:name w:val="Pogrubienie;Tekst treści (11) + 11;5 pt;Bez kursyw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ksttreciTimesNewRoman75ptOdstpy0pt">
    <w:name w:val="Tekst treści + Times New Roman;7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1pt">
    <w:name w:val="Tekst treści + MS Mincho;7;5 pt;Kursywa;Odstępy 1 pt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0pt">
    <w:name w:val="Tekst treści + MS Mincho;7;5 pt;Kursywa;Odstępy 0 pt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PogrubienieTeksttreciTimesNewRoman75ptOdstpy0pt">
    <w:name w:val="Pogrubienie;Tekst treści + Times New Roman;7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pacing w:before="0" w:after="120"/>
      <w:ind w:right="45" w:hanging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8" w:before="0" w:after="480"/>
      <w:ind w:hanging="19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exact" w:line="264" w:before="480" w:after="2220"/>
      <w:ind w:hanging="8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Teksttreci18">
    <w:name w:val="Tekst treści1"/>
    <w:basedOn w:val="Normal"/>
    <w:qFormat/>
    <w:pPr>
      <w:shd w:fill="FFFFFF" w:val="clear"/>
      <w:spacing w:lineRule="exact" w:line="274" w:before="1620" w:after="0"/>
      <w:ind w:hanging="6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322">
    <w:name w:val="Nagłówek #3 (2)"/>
    <w:basedOn w:val="Normal"/>
    <w:qFormat/>
    <w:pPr>
      <w:shd w:fill="FFFFFF" w:val="clear"/>
      <w:spacing w:lineRule="exact" w:line="278" w:before="0" w:after="60"/>
      <w:ind w:hanging="420"/>
      <w:jc w:val="both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Nagwek411">
    <w:name w:val="Nagłówek #41"/>
    <w:basedOn w:val="Normal"/>
    <w:qFormat/>
    <w:pPr>
      <w:shd w:fill="FFFFFF" w:val="clear"/>
      <w:spacing w:lineRule="exact" w:line="322" w:before="240" w:after="240"/>
      <w:ind w:hanging="58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317" w:before="300" w:after="300"/>
      <w:ind w:hanging="6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8" w:before="240" w:after="0"/>
      <w:ind w:hanging="3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exact" w:line="322"/>
      <w:ind w:hanging="380"/>
      <w:jc w:val="right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exact" w:line="274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Podpistabeli11">
    <w:name w:val="Podpis tabeli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60"/>
      <w:ind w:hanging="440"/>
      <w:jc w:val="both"/>
      <w:outlineLvl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Nagwek211">
    <w:name w:val="Nagłówek #21"/>
    <w:basedOn w:val="Normal"/>
    <w:qFormat/>
    <w:pPr>
      <w:shd w:fill="FFFFFF" w:val="clear"/>
      <w:spacing w:lineRule="atLeast" w:line="0" w:before="60" w:after="30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811">
    <w:name w:val="Tekst treści (8)1"/>
    <w:basedOn w:val="Normal"/>
    <w:qFormat/>
    <w:pPr>
      <w:shd w:fill="FFFFFF" w:val="clear"/>
      <w:spacing w:lineRule="exact" w:line="230" w:before="60" w:after="0"/>
      <w:ind w:hanging="58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911">
    <w:name w:val="Tekst treści (9)1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Teksttreci1011">
    <w:name w:val="Tekst treści (10)1"/>
    <w:basedOn w:val="Normal"/>
    <w:qFormat/>
    <w:pPr>
      <w:shd w:fill="FFFFFF" w:val="clear"/>
      <w:spacing w:lineRule="atLeast" w:line="0" w:before="660" w:after="42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1111">
    <w:name w:val="Tekst treści (11)1"/>
    <w:basedOn w:val="Normal"/>
    <w:qFormat/>
    <w:pPr>
      <w:shd w:fill="FFFFFF" w:val="clear"/>
      <w:spacing w:lineRule="atLeast" w:line="0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Teksttreci1211">
    <w:name w:val="Tekst treści (1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Nagwek511">
    <w:name w:val="Nagłówek #51"/>
    <w:basedOn w:val="Normal"/>
    <w:qFormat/>
    <w:pPr>
      <w:shd w:fill="FFFFFF" w:val="clear"/>
      <w:spacing w:lineRule="exact" w:line="274" w:before="0" w:after="180"/>
      <w:ind w:hanging="44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5211">
    <w:name w:val="Nagłówek #5 (2)1"/>
    <w:basedOn w:val="Normal"/>
    <w:qFormat/>
    <w:pPr>
      <w:shd w:fill="FFFFFF" w:val="clear"/>
      <w:spacing w:lineRule="exact" w:line="274" w:before="540" w:after="0"/>
      <w:ind w:hanging="3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1311">
    <w:name w:val="Tekst treści (13)1"/>
    <w:basedOn w:val="Normal"/>
    <w:qFormat/>
    <w:pPr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agwek332">
    <w:name w:val="Nagłówek #3 (3)"/>
    <w:basedOn w:val="Normal"/>
    <w:qFormat/>
    <w:pPr>
      <w:shd w:fill="FFFFFF" w:val="clear"/>
      <w:spacing w:lineRule="exact" w:line="331" w:before="120" w:after="60"/>
      <w:jc w:val="center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odpistabeli411">
    <w:name w:val="Podpis tabeli (4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Podpisobrazu21">
    <w:name w:val="Podpis obrazu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Podpisobrazu31">
    <w:name w:val="Podpis obrazu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51">
    <w:name w:val="Podpis tabel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Podpistabeli611">
    <w:name w:val="Podpis tabeli (6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51">
    <w:name w:val="Nagłówek lub stopka (5)"/>
    <w:basedOn w:val="Normal"/>
    <w:qFormat/>
    <w:pPr>
      <w:shd w:fill="FFFFFF" w:val="clear"/>
      <w:spacing w:lineRule="exact" w:line="509" w:before="0" w:after="12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 w:before="60" w:after="0"/>
    </w:pPr>
    <w:rPr>
      <w:rFonts w:ascii="Candara" w:hAnsi="Candara" w:eastAsia="Candara" w:cs="Times New Roman"/>
      <w:color w:val="000000"/>
      <w:sz w:val="9"/>
      <w:szCs w:val="9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78" w:before="300" w:after="4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Arial" w:hAnsi="Arial" w:eastAsia="Calibri" w:cs="Times New Roman"/>
      <w:color w:val="000000"/>
      <w:szCs w:val="22"/>
    </w:rPr>
  </w:style>
  <w:style w:type="paragraph" w:styleId="Bezodstpw">
    <w:name w:val="Bez odstępów"/>
    <w:basedOn w:val="Normal"/>
    <w:qFormat/>
    <w:pPr>
      <w:jc w:val="center"/>
    </w:pPr>
    <w:rPr>
      <w:rFonts w:ascii="Times New Roman" w:hAnsi="Times New Roman" w:cs="Times New Roman"/>
      <w:b/>
      <w:spacing w:val="176"/>
      <w:szCs w:val="2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right="45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kst">
    <w:name w:val="tekst"/>
    <w:basedOn w:val="Normal"/>
    <w:qFormat/>
    <w:pPr>
      <w:widowControl/>
      <w:suppressLineNumbers/>
      <w:spacing w:before="60" w:after="60"/>
      <w:ind w:right="45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5">
    <w:name w:val="Lista 5"/>
    <w:basedOn w:val="Normal"/>
    <w:qFormat/>
    <w:pPr>
      <w:spacing w:lineRule="auto" w:line="314" w:before="200" w:after="0"/>
      <w:ind w:left="1415" w:hanging="283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lang w:val="en-US"/>
    </w:rPr>
  </w:style>
  <w:style w:type="paragraph" w:styleId="Annexetitre">
    <w:name w:val="Annexe titre"/>
    <w:basedOn w:val="Normal"/>
    <w:next w:val="Normal"/>
    <w:qFormat/>
    <w:pPr>
      <w:widowControl/>
      <w:spacing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8:00Z</dcterms:created>
  <dc:creator>x</dc:creator>
  <dc:description/>
  <cp:keywords/>
  <dc:language>en-US</dc:language>
  <cp:lastModifiedBy>Ryfa Aleksandra</cp:lastModifiedBy>
  <cp:lastPrinted>2025-04-08T11:25:00Z</cp:lastPrinted>
  <dcterms:modified xsi:type="dcterms:W3CDTF">2025-04-22T10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439a238c-6379-4fee-9390-c74eb093adf0</vt:lpwstr>
  </property>
</Properties>
</file>