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29541818"/>
      <w:bookmarkStart w:id="1" w:name="_Hlk192846857"/>
      <w:bookmarkEnd w:id="0"/>
      <w:r>
        <w:rPr>
          <w:rFonts w:cs="Verdana" w:ascii="Verdana" w:hAnsi="Verdana"/>
          <w:b/>
          <w:sz w:val="18"/>
          <w:szCs w:val="18"/>
        </w:rPr>
        <w:t>Budowa instalacji fotowoltaicznej o mocy do 40 kWp na terenie hydroforni w Łupowie przy ul. Słowackiego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2" w:name="_Hlk29541818"/>
      <w:bookmarkStart w:id="3" w:name="_Hlk29541818"/>
      <w:bookmarkEnd w:id="3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1/2025/S</w:t>
      </w:r>
      <w:bookmarkEnd w:id="1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oważniona do reprezentacji Wykonawcy/ów i podpisująca ofer</w:t>
      </w:r>
      <w:r>
        <w:rPr/>
        <w:t>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p>
      <w:pPr>
        <w:pStyle w:val="Normal"/>
        <w:widowControl w:val="false"/>
        <w:autoSpaceDE w:val="false"/>
        <w:spacing w:lineRule="auto" w:line="360"/>
        <w:ind w:left="507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507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507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90 dni kalendarzowych licząc od dnia podpisania umowy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na okres 60 miesięcy od dnia odbioru końcowego robót bez wad istotnych. Ponadto udzielamy Zamawiającemu gwarancji na okr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 lat na falowniki licząc od dnia odbioru końcowego robót bez wad istot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15 lat na konstrukcje i zabezpieczenie antykorozyjne licząc od dnia odbioru końcowego robót bez wad istot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Budowa instalacji fotowoltaicznej o mocy do 40 kWp na terenie hydroforni w Łupowie przy ul. Słowackiego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1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bCs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bCs/>
        <w:i/>
        <w:iCs/>
        <w:sz w:val="16"/>
        <w:szCs w:val="16"/>
      </w:rPr>
      <w:t>Budowa instalacji fotowoltaicznej o mocy do 40 kWp na terenie hydroforni w Łupowie przy ul. Słowackiego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color w:val="1F386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/>
      <w:sz w:val="18"/>
      <w:szCs w:val="18"/>
    </w:rPr>
  </w:style>
  <w:style w:type="character" w:styleId="WW8Num32z1">
    <w:name w:val="WW8Num32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z2">
    <w:name w:val="WW8Num35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i w:val="false"/>
    </w:rPr>
  </w:style>
  <w:style w:type="character" w:styleId="WW8Num45z5">
    <w:name w:val="WW8Num45z5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9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680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5-03-14T12:44:00Z</cp:lastPrinted>
  <dcterms:modified xsi:type="dcterms:W3CDTF">2025-06-05T05:41:00Z</dcterms:modified>
  <cp:revision>2718</cp:revision>
  <dc:subject/>
  <dc:title>Nr referencyjny nadany sprawie przez Zamawiającego: ZP/2/2010/S</dc:title>
</cp:coreProperties>
</file>