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WI.272.2.6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  <w:bookmarkStart w:id="1" w:name="_Hlk132102989"/>
      <w:bookmarkEnd w:id="1"/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Ulepszenie nawierzchni jezdni dróg powiatowych nr 4939P oraz 4937P Sułkowice - Ludwinowo</w:t>
      </w:r>
      <w:r>
        <w:rPr>
          <w:rFonts w:eastAsia="Times New Roman" w:cs="Verdana" w:ascii="Verdana" w:hAnsi="Verdana"/>
          <w:b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5-03-11T08:55:00Z</cp:lastPrinted>
  <dcterms:modified xsi:type="dcterms:W3CDTF">2025-03-24T09:47:00Z</dcterms:modified>
  <cp:revision>36</cp:revision>
  <dc:subject/>
  <dc:title/>
</cp:coreProperties>
</file>