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Barciany, 03 listopada 2023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15.2023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„</w:t>
      </w:r>
      <w:r>
        <w:rPr>
          <w:bCs/>
          <w:i/>
          <w:sz w:val="24"/>
          <w:szCs w:val="24"/>
        </w:rPr>
        <w:t>Remont drogi gminnej nr 125062N Aptynty - Wielewo”.</w:t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Prawo zamówień publicznych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, którego przedmiotem jest 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Cs/>
          <w:iCs/>
          <w:sz w:val="24"/>
          <w:szCs w:val="24"/>
        </w:rPr>
        <w:t>Remont drogi gminnej nr 125062N Aptynty - Wielewo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7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2"/>
                <w:szCs w:val="22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BAG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Parzniewska 10, 05-800 Pruszków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80.683,70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y Dróg i Mostów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28, 05-300 Mińsk Mazowieck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5.343,87 zł</w:t>
            </w:r>
          </w:p>
        </w:tc>
      </w:tr>
      <w:tr>
        <w:trPr>
          <w:trHeight w:val="794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Robót Drogowych Sp. z o.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jewo ul. Węgorzewska 4, 11-500 Giżycko 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6.354,3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00"/>
        <w:ind w:left="48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00"/>
        <w:ind w:left="56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8" w:right="1418" w:gutter="0" w:header="17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Admin</cp:lastModifiedBy>
  <cp:lastPrinted>2020-03-24T11:11:00Z</cp:lastPrinted>
  <dcterms:modified xsi:type="dcterms:W3CDTF">2023-11-03T09:02:00Z</dcterms:modified>
  <cp:revision>36</cp:revision>
  <dc:subject/>
  <dc:title>oznaczenie sprawy: IG</dc:title>
</cp:coreProperties>
</file>