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942965" cy="836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0"/>
          <w:szCs w:val="20"/>
        </w:rPr>
        <w:t>Załącznik nr 2 do SIWZ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spacing w:lineRule="auto" w:line="276"/>
        <w:ind w:left="-360" w:right="-546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postępowaniu przetargowym </w:t>
      </w:r>
      <w:bookmarkStart w:id="0" w:name="_Hlk531167997"/>
      <w:r>
        <w:rPr>
          <w:rFonts w:cs="Calibri" w:ascii="Calibri" w:hAnsi="Calibri"/>
          <w:b/>
          <w:color w:val="000000"/>
          <w:sz w:val="20"/>
          <w:szCs w:val="22"/>
        </w:rPr>
        <w:t xml:space="preserve">Budowa, montaż, podłączenie i uruchomienie węzła cieplnego – zadanie </w:t>
      </w:r>
      <w:bookmarkEnd w:id="0"/>
      <w:r>
        <w:rPr>
          <w:rFonts w:cs="Calibri" w:ascii="Calibri" w:hAnsi="Calibri"/>
          <w:b/>
          <w:color w:val="000000"/>
          <w:sz w:val="20"/>
          <w:szCs w:val="22"/>
        </w:rPr>
        <w:t>64 – ul. Leszczyńskiego 49 w Bydgoszczy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zgodnie z SIWZ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oboty budowlane będące przedmiotem zamówienia wykonamy z własnych materiałów </w:t>
        <w:br/>
        <w:t>za wynagrodzeni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798"/>
        <w:gridCol w:w="1127"/>
        <w:gridCol w:w="835"/>
        <w:gridCol w:w="1041"/>
        <w:gridCol w:w="948"/>
        <w:gridCol w:w="1026"/>
      </w:tblGrid>
      <w:tr>
        <w:trPr>
          <w:trHeight w:val="263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et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łowni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łown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rutt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34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ul. Leszczyńskiego 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Oświadczamy że roboty stanowiące przedmiot zamówienia wykonamy w terminie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3733"/>
      </w:tblGrid>
      <w:tr>
        <w:trPr>
          <w:trHeight w:val="19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azwa zadani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Termin realizacji</w:t>
            </w:r>
          </w:p>
        </w:tc>
      </w:tr>
      <w:tr>
        <w:trPr>
          <w:trHeight w:val="28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ul. Leszczyńskiego 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Do 23.08.2019 r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atę wykonania przedmiotu zamówienia uznaje się datę sporządzenia protokołu końcowego odbioru robót bez uwag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4. 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z opisanym w rozdziale III SIWZ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5. Oświadczam(y), że na przedmiot zamówienia udzielam(y) gwarancji jakości i rękojmi na okres 24 miesięc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6. Oświadczam(y), że materiały i urządzenia użyte do wykonania przedmiotu zamówienia będą spełniać wymogi określone w Specyfikacji Istotnych Warunków Zamówienia oraz spełniać wymogi Ustawy z dnia 16.04.2004 r. o wyrobach budowlanych (tekst jednolity Dz.U. z 2016, poz. 1570 z późn. zm.) wraz z przepisami wykonawczymi do tej Ustawy oraz muszą posiadać deklaracje zgodności z normą lub aprobatą techniczną (dot. wyrobów budowlanych wprowadzonych do obrotu przed 1 lipca 2013 r.) lub kopie deklaracji właściwości użytkowych zgodnie z Rozporządzeniem Parlamentu Europejskiego i Rady (UE) nr 305/2011 (dot. wyrobów budowlanych wprowadzonych do obrotu po 1 lipca 2013 r.) oraz muszą spełniać normy ekologiczne UE określone w obwieszczeniach Prezesa Polskiego Komitetu Normalizacyjnego w sprawie wykazu norm zharmonizowany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7. Oświadczam(y), że uważam(y) się związani ofertą przez okres 60 dni. Bieg terminu rozpoczyna się wraz z upływem terminu składania ofer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8. Oświadczam(y), ze akceptuję(my) warunki płatności określone we wzorze umowy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9. Oświadczam(y), że jestem(śmy) czynnym podatnikiem i płatnikiem VAT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 Oświadczamy, że zamówienie zamierzamy/nie zamierzamy  (niewłaściwe skreślić)  powierzyć Podwykonawcy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1. Oświadczam(y), że dokonałem/liśmy wniesienia wadium w wysokości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3559"/>
      </w:tblGrid>
      <w:tr>
        <w:trPr>
          <w:trHeight w:val="20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Nazwa zada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Wadium w zł</w:t>
            </w:r>
          </w:p>
        </w:tc>
      </w:tr>
      <w:tr>
        <w:trPr>
          <w:trHeight w:val="28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ul. Leszczyńskiego 49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2 200,0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dium zostało wniesione w formie: ……………………………………………. 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 (dotyczy wadium wniesionego w pieniądzu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2. Oświadczam(y), że akceptuję(my) bez zastrzeżeń postanowienia umowy, i zobowiązuję(my) się w przypadku wybrania mojej (naszej) oferty do zawarcia umowy na określonych wyżej warunkach oraz zawartych w SIWZ, w miejscu i terminie wyznaczonym przez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3. Oświadczam(y), że w przypadku wybrania naszej oferty, przed podpisaniem umowy złożymy zabezpieczenie należytego wykonania umowy w formie ……………………………. 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</w:rPr>
        <w:t xml:space="preserve">14. Oświadczam(y), ze przed rozpoczęciem </w:t>
      </w:r>
      <w:r>
        <w:rPr>
          <w:rFonts w:cs="Calibri" w:ascii="Calibri" w:hAnsi="Calibri"/>
          <w:sz w:val="20"/>
          <w:szCs w:val="22"/>
          <w:lang w:eastAsia="ar-SA"/>
        </w:rPr>
        <w:t xml:space="preserve">realizacji przedmiotu zamówienia zobowiązujemy się do 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  <w:lang w:eastAsia="ar-SA"/>
        </w:rPr>
        <w:t xml:space="preserve">      </w:t>
      </w:r>
      <w:r>
        <w:rPr>
          <w:rFonts w:cs="Calibri" w:ascii="Calibri" w:hAnsi="Calibri"/>
          <w:sz w:val="20"/>
          <w:szCs w:val="22"/>
          <w:lang w:eastAsia="ar-SA"/>
        </w:rPr>
        <w:t>przeprowadzenia wizji lokalnej terenu, którego dotyczy inwestycja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2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ind w:left="637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……………………….……………</w:t>
      </w:r>
    </w:p>
    <w:p>
      <w:pPr>
        <w:pStyle w:val="Normal"/>
        <w:ind w:left="637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odpis Wykonawcy)</w:t>
      </w:r>
    </w:p>
    <w:sectPr>
      <w:footerReference w:type="default" r:id="rId3"/>
      <w:type w:val="nextPage"/>
      <w:pgSz w:w="11906" w:h="16838"/>
      <w:pgMar w:left="1417" w:right="1417" w:gutter="0" w:header="0" w:top="851" w:footer="10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2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Izabela Smejlis</cp:lastModifiedBy>
  <cp:lastPrinted>2018-11-22T12:10:00Z</cp:lastPrinted>
  <dcterms:modified xsi:type="dcterms:W3CDTF">2019-03-11T10:35:00Z</dcterms:modified>
  <cp:revision>162</cp:revision>
  <dc:subject/>
  <dc:title>Załącznik nr 1 do WZ Formularz oferty</dc:title>
</cp:coreProperties>
</file>