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działający przez </w:t>
        <w:br/>
        <w:t xml:space="preserve">Zespół Szkół Agro-Ekonomicznych </w:t>
        <w:br/>
        <w:t xml:space="preserve">im. Bronisława Zamojdzina </w:t>
        <w:br/>
        <w:t>Karolewo 8, 86-022 Dobr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ONANIE REMONTU WEWNĘTRZNEJ INSTALACJI ELEKTRYCZNEJ WRAZ Z REMONTEM POMIESZCZEŃ KUCHNI W BUDYNKU C INTERNATU PRZY ZESPOLE SZKÓŁ AGRO-EKONOMICZNYCH W KAROLEWIE 8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prowadzonego przez Powiat Bydgoski na rzecz Zespołu Szkół Agro-Ekonomicznych </w:t>
        <w:br/>
        <w:t>im. Bronisława Zamojdzina w Karolewi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ONANIE REMONTU WEWNĘTRZNEJ INSTALACJI ELEKTRYCZNEJ WRAZ Z REMONTEM POMIESZCZEŃ KUCHNI W BUDYNKU C INTERNATU PRZY ZESPOLE SZKÓŁ AGRO-EKONOMICZNYCH W KAROLEWIE 8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prowadzonego przez Powiat Bydgoski na rzecz Zespołu Szkół Agro-Ekonomicznych </w:t>
        <w:br/>
        <w:t>im. Bronisława Zamojdzina w Karolewi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działający przez </w:t>
        <w:br/>
        <w:t xml:space="preserve">Zespół Szkół Agro-Ekonomicznych </w:t>
        <w:br/>
        <w:t xml:space="preserve">im. Bronisława Zamojdzina </w:t>
        <w:br/>
        <w:t>Karolewo 8, 86-022 Dobr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ONANIE REMONTU WEWNĘTRZNEJ INSTALACJI ELEKTRYCZNEJ WRAZ Z REMONTEM POMIESZCZEŃ KUCHNI W BUDYNKU C INTERNATU PRZY ZESPOLE SZKÓŁ AGRO-EKONOMICZNYCH W KAROLEWIE 8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prowadzonego przez Powiat Bydgoski na rzecz Zespołu Szkół Agro-Ekonomicznych </w:t>
        <w:br/>
        <w:t>im. Bronisława Zamojdzina w Karolewie oświadczam, że</w:t>
      </w:r>
      <w:r>
        <w:rPr/>
        <w:t xml:space="preserve"> spełniamy stawiany warunek posiadania zdolności technicznej lub zawodowej, na dowód czego wskazujemy wykonanie następujących robót budowlanych zgodnie z warunkiem stawianym w SWZ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59"/>
        <w:gridCol w:w="2268"/>
        <w:gridCol w:w="2130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</w:t>
              <w:br/>
              <w:t>stawianego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19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załącznikiem </w:t>
              <w:br/>
              <w:t>nr … do wykazu robót</w:t>
            </w:r>
          </w:p>
        </w:tc>
      </w:tr>
      <w:tr>
        <w:trPr>
          <w:trHeight w:val="19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załącznikiem </w:t>
              <w:br/>
              <w:t>nr … do wykazu robót</w:t>
            </w:r>
          </w:p>
        </w:tc>
      </w:tr>
      <w:tr>
        <w:trPr>
          <w:trHeight w:val="23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załącznikiem </w:t>
              <w:br/>
              <w:t>nr … do wykazu robót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działający przez </w:t>
        <w:br/>
        <w:t xml:space="preserve">Zespół Szkół Agro-Ekonomicznych </w:t>
        <w:br/>
        <w:t xml:space="preserve">im. Bronisława Zamojdzina </w:t>
        <w:br/>
        <w:t>Karolewo 8, 86-022 Dobr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ONANIE REMONTU WEWNĘTRZNEJ INSTALACJI ELEKTRYCZNEJ WRAZ Z REMONTEM POMIESZCZEŃ KUCHNI W BUDYNKU C INTERNATU PRZY ZESPOLE SZKÓŁ AGRO-EKONOMICZNYCH W KAROLEWIE 8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prowadzonego przez Powiat Bydgoski na rzecz Zespołu Szkół Agro-Ekonomicznych </w:t>
        <w:br/>
        <w:t>im. Bronisława Zamojdzina w Karolewi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/>
        <w:t>oświadczam, że spełniamy stawiany warunek posiadania zdolności technicznej lub zawodowej, na dowód czego wskazujemy dysponowanie osobą posiadająca wymagane uprawnienia zgodnie z warunkiem stawianym w SWZ,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trHeight w:val="1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wymaganiami stawianymi w SWZ</w:t>
            </w:r>
          </w:p>
        </w:tc>
      </w:tr>
      <w:tr>
        <w:trPr>
          <w:trHeight w:val="2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ieg kariery potwierdzający doświadczenie w pełnieniu funkcji kierownika budowy </w:t>
              <w:br/>
              <w:t xml:space="preserve">(co najmniej roczne) </w:t>
              <w:br/>
              <w:t>w/g załącznika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ZSAE/81/202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5-05-29T12:08:00Z</dcterms:modified>
  <cp:revision>15</cp:revision>
  <dc:subject/>
  <dc:title>Załącznik nr 1  do SIWZ</dc:title>
</cp:coreProperties>
</file>