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4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Kołodziej Kinga</cp:lastModifiedBy>
  <cp:lastPrinted>2023-09-20T07:42:00Z</cp:lastPrinted>
  <dcterms:modified xsi:type="dcterms:W3CDTF">2025-04-17T08:22:00Z</dcterms:modified>
  <cp:revision>41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58d7929-bf7e-4fa5-b8df-1b27c87688ca</vt:lpwstr>
  </property>
</Properties>
</file>