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lang w:eastAsia="pl-PL"/>
        </w:rPr>
      </w:pPr>
      <w:r>
        <w:rPr/>
        <w:t>Grodzisk Mazowiecki 28.02.2025 r.</w:t>
      </w:r>
    </w:p>
    <w:p>
      <w:pPr>
        <w:pStyle w:val="Normal"/>
        <w:textAlignment w:val="auto"/>
        <w:rPr>
          <w:b/>
          <w:b/>
          <w:bCs/>
        </w:rPr>
      </w:pPr>
      <w:r>
        <w:rPr>
          <w:lang w:eastAsia="pl-PL"/>
        </w:rPr>
        <w:t>Dział Zamówień Publicznych</w:t>
      </w:r>
    </w:p>
    <w:p>
      <w:pPr>
        <w:pStyle w:val="Normal"/>
        <w:textAlignment w:val="auto"/>
        <w:rPr/>
      </w:pPr>
      <w:r>
        <w:rPr/>
        <w:t>SPS – V. 262.6.2025</w:t>
      </w:r>
    </w:p>
    <w:p>
      <w:pPr>
        <w:pStyle w:val="Normal"/>
        <w:jc w:val="right"/>
        <w:textAlignment w:val="auto"/>
        <w:rPr/>
      </w:pPr>
      <w:r>
        <w:rPr>
          <w:b/>
          <w:bCs/>
        </w:rPr>
        <w:t>Wszyscy uczestnicy przetargu</w:t>
      </w:r>
    </w:p>
    <w:p>
      <w:pPr>
        <w:pStyle w:val="Normal"/>
        <w:suppressAutoHyphens w:val="false"/>
        <w:ind w:left="106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auto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JAŚN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POSTĘPOWANIA NA</w:t>
      </w:r>
      <w:bookmarkStart w:id="0" w:name="_Hlk124161859"/>
      <w:bookmarkStart w:id="1" w:name="_Hlk63845274"/>
      <w:r>
        <w:rPr>
          <w:b/>
          <w:sz w:val="28"/>
          <w:szCs w:val="28"/>
          <w:lang w:eastAsia="pl-PL"/>
        </w:rPr>
        <w:t xml:space="preserve"> </w:t>
      </w:r>
      <w:r>
        <w:rPr>
          <w:b/>
          <w:bCs/>
        </w:rPr>
        <w:t>ŚWIADCZENIE U</w:t>
      </w:r>
      <w:bookmarkStart w:id="2" w:name="_Hlk61857835"/>
      <w:r>
        <w:rPr>
          <w:b/>
          <w:bCs/>
        </w:rPr>
        <w:t xml:space="preserve">SŁUG SPRZĄTANIA Z DEZYNFEKCJĄ, TRANSPORTU WEWNĘTRZNEGO, POMOCY PRZY OBSŁUDZE PACJENTA, USŁUDZE DOZORU MIENIA I PROWADZENIA PORTIERNI ORAZ OBSŁUGI SZATNI </w:t>
      </w:r>
      <w:bookmarkEnd w:id="1"/>
      <w:bookmarkEnd w:id="2"/>
      <w:r>
        <w:rPr>
          <w:b/>
          <w:bCs/>
        </w:rPr>
        <w:t>W SZPITALU ZACHODNIM W GRODZISKU MAZOWIECKIM. NR PROCEDURY: SPSSZ/5/U/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, działając na podstawie art. 135 ust. 1 i 6 ustawy Pzp przekazuje treść zapytań i wniosków do treści SWZ, które wpłynęły do Zamawiającego w ustawowym terminie i udziela odpowiedzi/inform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wracamy się z prośbą o modyfikację  wzoru umowy, poprzez zmniejszenie wygórowanych kar  umownych o 50%. W procedurze udzielania i realizacji zamówień publicznych to zamawiający jest w pozycji uprzywilejowanej względem wykonawców, umożliwiającej mu narzucanie warunków dotyczących realizacji zamówienia, jednak powinien on tak ukształtować treść umowy aby realizacja zamówienia w ogóle była możliwa. Zatem zastrzeganie kar umownych nie powinno być celem samym w sobie, ale środkiem dyscyplinującym wykonawcę. Wielokrotnie wskazywała na to Krajowa Izba Odwoławcza, m.in. w wyroku z dnia 5 marca 2014 r., sygn. akt KIO 283/14.</w:t>
      </w:r>
    </w:p>
    <w:p>
      <w:pPr>
        <w:pStyle w:val="Normal"/>
        <w:ind w:left="284" w:hanging="0"/>
        <w:jc w:val="both"/>
        <w:rPr/>
      </w:pPr>
      <w:r>
        <w:rPr/>
        <w:t>Zamawiający próbuje wykorzystać swoją pozycję dominującą w przetargu i wbrew zasadom współżycia społecznego, wprowadzić do umowy rażąco wygórowaną karę umowną, która z uwagi na swą konstrukcję, może mieć zastosowanie zarówno w przypadku drobnego uchybienia, nieskutkującego powstaniem jakiejkolwiek szkody po stronie Zamawiającego, jak i w przypadku niewykonania zobowiązania w znacznej części. Kara umowna winna zostać opisana w sposób zróżnicowany, w zależności od rangi, skutków i okresu trwania uchybienia, jak i wpływu uchybień na funkcjonowanie Zamawiającego. Nie można również zapominać, że podstawową funkcją kary umownej jest naprawienie szkody (zryczałtowane odszkodowanie), a zatem stawka kary umownej nie powinna być ustalona abstrakcyjnie, lecz z uwzględnieniem przewidywanej szkody, jaka może powstać po stronie Zamawiającego. Jednakże postanowienie projektu umowy nie zostało oparte na powyższych założeniach, stąd wniosek o jego zmianę.</w:t>
      </w:r>
    </w:p>
    <w:p>
      <w:pPr>
        <w:pStyle w:val="Normal"/>
        <w:ind w:left="284" w:hanging="0"/>
        <w:jc w:val="both"/>
        <w:rPr/>
      </w:pPr>
      <w:r>
        <w:rPr/>
        <w:t>Zaproponowane przez wykonawcę zmiany poprzez obniżenie wysokości kar umownych, zróżnicowanie  ich wysokości w stosunku o rangi, skutku i okresu trwania uchybienia i jego wpływu na funkcjonowanie zamawiającego ma z jednej strony zapewnić, iż w dalszym ciągu kary umowne będą spełniały funkcję represyjną, z drugiej zaś, że zaczną spełniać funkcję odszkodowawczą, a nie „zarobkową”.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wiedź: Zgodnie z SWZ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>Zamawiający informuje:</w:t>
      </w:r>
    </w:p>
    <w:p>
      <w:pPr>
        <w:pStyle w:val="Normal"/>
        <w:ind w:left="284" w:hanging="0"/>
        <w:jc w:val="both"/>
        <w:rPr/>
      </w:pPr>
      <w:r>
        <w:rPr>
          <w:i/>
          <w:iCs/>
        </w:rPr>
        <w:t>W odpowiedzi na wniosek o modyfikację wzoru umowy poprzez obniżenie wysokości kar umownych o 50% oraz ich zróżnicowanie pod kątem rangi, skutków i okresu trwania uchybienia, Zamawiający pragnie podkreślić, że nie wyraża zgody na proponowane zmiany. Podstawą takiej decyzji jest zasada wynikająca z art. 135 ust. 1 Ustawy Prawo zamówień publicznych, zgodnie z którą etap składania wniosków o wyjaśnienie treści Specyfikacji Warunków Zamówienia (SWZ) nie służy do negocjacji warunków umowy, lecz do eliminowania ewentualnych niejasności w dokumentacji przetargowej.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/>
      </w:pPr>
      <w:r>
        <w:rPr>
          <w:i/>
          <w:iCs/>
        </w:rPr>
        <w:t>Zamawiający podkreśla, że kary umowne są kluczowym narzędziem dyscyplinującym wykonawcę, szczególnie w obszarach mających fundamentalne znaczenie dla funkcjonowania szpitala, takich jak higiena, czystość oraz pomoc przy pacjencie. Wysoki standard w tych zakresach jest niezbędny do zapewnienia bezpieczeństwa pacjentów, personelu medycznego oraz prawidłowego przebiegu procesów leczniczych. Uchybienia w realizacji umowy mogą skutkować poważnymi konsekwencjami, w tym zagrożeniem zdrowia i życia pacjentów oraz naruszeniem obowiązujących norm sanitarnych.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/>
      </w:pPr>
      <w:r>
        <w:rPr>
          <w:i/>
          <w:iCs/>
        </w:rPr>
        <w:t>Kary umowne pełnią funkcję nie tylko represyjną, ale przede wszystkim prewencyjną. Ich wysokość została ustalona w taki sposób, aby skutecznie motywować wykonawcę do należytego wykonania zobowiązań umownych i unikania nawet drobnych uchybień, które w kontekście działalności szpitalnej mogą prowadzić do poważnych skutków. Zamawiający nie może dopuścić do sytuacji, w której wykonawca traktowałby realizację umowy w sposób nieodpowiedzialny, licząc się z ewentualnym poniesieniem jedynie symbolicznych konsekwencji finansowych.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/>
      </w:pPr>
      <w:r>
        <w:rPr>
          <w:i/>
          <w:iCs/>
        </w:rPr>
        <w:t>Ponadto, warto podkreślić, że wysokość kar umownych została ustalona w odniesieniu do wartości zamówienia, przewidywanych ryzyk oraz potencjalnych strat, jakie mogą wyniknąć z nienależytego wykonania usług. Ich zastosowanie nie ma na celu osiągania korzyści finansowych przez Zamawiającego, lecz stanowi instrument zabezpieczający prawidłową realizację zamówienia oraz ochronę interesu publicznego.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/>
      </w:pPr>
      <w:r>
        <w:rPr>
          <w:i/>
          <w:iCs/>
        </w:rPr>
        <w:t>Mając na uwadze powyższe argumenty, Zamawiający podtrzymuje dotychczasowe postanowienia projektu umowy i nie wyraża zgody na ich modyfikację w zakresie wysokości i struktury kar umownych. Wykonawca, przystępując do postępowania, winien wziąć pod uwagę warunki realizacji zamówienia i dostosować swoją ofertę do wymagań określonych w SWW razie pytań dotyczących treści SWZ pozostajemy do Państwa dyspozy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Zmawiający określił w SIWZ wymóg zatrudnienia pracowników wykonujących czynności porządkowe lub czynności sprzątania na umowę o pracę. Wnosimy o wyrażenie zgody na zatrudnienie pracowników na umowę zlecenie wyłącznie</w:t>
      </w:r>
      <w:r>
        <w:rPr>
          <w:b/>
          <w:bCs/>
          <w:u w:val="single"/>
        </w:rPr>
        <w:t xml:space="preserve"> na zastępstwa urlopowo-chorobowe</w:t>
      </w:r>
      <w:r>
        <w:rPr/>
        <w:t xml:space="preserve">. Konieczność zachowania wymogu zatrudnienia wyłącznie na umowę o pracę w sytuacjach losowych, zdarzeniach niemożliwych do przewidzenia jest nierealne.  Wykonawca nie jest w stanie przewidzieć ile osób będzie w danym okresie czasu np. na zwolnieniu lekarskim. Zatrudnienie na umowę o pracę wymaga chociażby dostarczenia badań lekarskich, co w sytuacjach nagłych jest nierealne i wymaga dodatkowego czasu. W związku z  powyższym wnosimy jak na wstępie. </w:t>
      </w:r>
    </w:p>
    <w:p>
      <w:pPr>
        <w:pStyle w:val="Normal"/>
        <w:spacing w:before="120" w:after="120"/>
        <w:ind w:left="340" w:hanging="0"/>
        <w:jc w:val="both"/>
        <w:rPr/>
      </w:pPr>
      <w:r>
        <w:rPr>
          <w:b/>
          <w:bCs/>
        </w:rPr>
        <w:t>Odpowiedź: Zgodnie z SWZ.</w:t>
      </w:r>
    </w:p>
    <w:p>
      <w:pPr>
        <w:pStyle w:val="Normal"/>
        <w:ind w:left="357" w:hanging="0"/>
        <w:jc w:val="both"/>
        <w:rPr/>
      </w:pPr>
      <w:r>
        <w:rPr>
          <w:i/>
          <w:iCs/>
        </w:rPr>
        <w:t xml:space="preserve">Zamawiający dodatkowo wyjaśnia, że zgodnie z zapisami SWZ oraz art. 95 ustawy </w:t>
        <w:tab/>
        <w:t>Pzp, zamawiający jest zobowiązany do określenia w SWZ (Specyfikacji Warunków Zamówienia), czy wykonawca lub podwykonawca musi zatrudniać pracowników na podstawie umowy o pracę, jeżeli przedmiot zamówienia obejmuje czynności o cechach stosunku pracy (tj. podporządkowanie, stałe wynagrodzenie, obowiązek osobistego świadczenia pracy pod nadzorem).</w:t>
      </w:r>
    </w:p>
    <w:p>
      <w:pPr>
        <w:pStyle w:val="Normal"/>
        <w:ind w:left="357" w:hanging="0"/>
        <w:jc w:val="both"/>
        <w:rPr/>
      </w:pPr>
      <w:r>
        <w:rPr>
          <w:i/>
          <w:iCs/>
        </w:rPr>
        <w:t>Zgodnie z art. 95 ust. 1 ustawy Pzp, jeżeli wykonanie zamówienia publicznego obejmuje czynności, które są wykonywane pod kierownictwem zamawiającego oraz w miejscu i czasie przez niego wyznaczonym, a także wymagają osobistego świadczenia pracy przez osoby zatrudnione, zamawiający jest zobowiązany do wskazania w SWZ wymogu zatrudnienia na podstawie umowy o pracę. Dotychczasowe orzecznictwo KIO, w tym wyrok KIO 1925/21, potwierdza, że obowiązek zatrudnienia na umowę o pracę może być wymagany dla określonych stanowisk, jeśli spełniają one warunki stosunku pracy.</w:t>
      </w:r>
    </w:p>
    <w:p>
      <w:pPr>
        <w:pStyle w:val="Normal"/>
        <w:ind w:left="357" w:hanging="0"/>
        <w:jc w:val="both"/>
        <w:rPr/>
      </w:pPr>
      <w:r>
        <w:rPr>
          <w:i/>
          <w:iCs/>
        </w:rPr>
        <w:t>Ponadto Urząd Zamówień Publicznych w swoich komentarzach, w tym w opinii UZP z dnia 15 czerwca 2021 r., wskazuje, że umowa cywilnoprawna (np. zlecenie) nie może zastępować umowy o pracę, jeśli charakter pracy wskazuje na stosunek pracy, a obowiązek ten wynika bezpośrednio z art. 22 § 1 Kodeksu pracy.</w:t>
      </w:r>
    </w:p>
    <w:p>
      <w:pPr>
        <w:pStyle w:val="Heading7"/>
        <w:ind w:left="357" w:hanging="0"/>
        <w:rPr/>
      </w:pPr>
      <w:r>
        <w:rPr/>
        <w:t>Umowa o pracę na zastępstwo w kontekście zamówień publicznych</w:t>
      </w:r>
    </w:p>
    <w:p>
      <w:pPr>
        <w:pStyle w:val="Normal"/>
        <w:ind w:left="357" w:hanging="0"/>
        <w:jc w:val="both"/>
        <w:rPr/>
      </w:pPr>
      <w:r>
        <w:rPr>
          <w:i/>
          <w:iCs/>
        </w:rPr>
        <w:t>Jeżeli zamówienie publiczne obejmuje stanowisko, na którym obowiązkowe jest zatrudnienie na podstawie umowy o pracę (zgodnie z SWZ i ustawą Pzp), w przypadkach losowych dopuszczalna jest umowa o pracę na zastępstwo – pod warunkiem, że spełnia ona kryteria stosunku pracy.</w:t>
      </w:r>
    </w:p>
    <w:p>
      <w:pPr>
        <w:pStyle w:val="Normal"/>
        <w:ind w:left="357" w:hanging="0"/>
        <w:jc w:val="both"/>
        <w:rPr/>
      </w:pPr>
      <w:r>
        <w:rPr>
          <w:i/>
          <w:iCs/>
        </w:rPr>
        <w:t>W § 5 ust. 7 projektu umowy zamawiający przewidział taką sytuację, wprowadzając wymóg zatrudnienia na podstawie umowy o zastępstwo w przypadkach losowych.</w:t>
      </w:r>
      <w:r>
        <w:rPr/>
        <w:t xml:space="preserve"> </w:t>
      </w:r>
      <w:r>
        <w:rPr>
          <w:i/>
          <w:iCs/>
        </w:rPr>
        <w:t>Dodatkowo, w orzecznictwie KIO dominuje linia, zgodnie z którą w wyżej wskazanych przypadkach losowych umowa o zastępstwo jest akceptowana i aprobowana, pod warunkiem spełnienia wymogów określonych w zamówieniu (por. wyrok KIO 3058/21).</w:t>
      </w:r>
    </w:p>
    <w:p>
      <w:pPr>
        <w:pStyle w:val="Heading6"/>
        <w:ind w:left="284" w:hanging="0"/>
        <w:rPr/>
      </w:pPr>
      <w:r>
        <w:rPr/>
        <w:t>Umowa o pracę na zastępstwo w Kodeksie pracy</w:t>
      </w:r>
    </w:p>
    <w:p>
      <w:pPr>
        <w:pStyle w:val="Normal"/>
        <w:ind w:left="357" w:hanging="0"/>
        <w:jc w:val="both"/>
        <w:rPr>
          <w:i/>
          <w:i/>
          <w:iCs/>
        </w:rPr>
      </w:pPr>
      <w:r>
        <w:rPr>
          <w:i/>
          <w:iCs/>
        </w:rPr>
        <w:t>Zgodnie z art. 25 § 1 Kodeksu pracy, umowa o pracę może być zawarta na cz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nieokreślony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określony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óbny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zastępstwa, czyli na czas nieobecności innego pracownika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Od 2016 roku umowa na zastępstwo jest traktowana jako odrębny rodzaj umowy na czas określony i nie wlicza się do limitów 33 miesięcy oraz trzech umów terminowych, co zostało potwierdzone w nowelizacji Kodeksu pracy z dnia 22 lutego 2016 r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Długość umowy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Może trwać powyżej 1 miesiąca lub mniej, w zależności od przewidywanego okresu nieobecności zastępowanego pracownika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W przypadku choroby zastępowanego pracownika możliwe jest zawarcie umowy na bardzo krótki okres (np. 1 miesiąc lub mniej), zgodnie z art. 25 § 1 Kodeksu prac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mawiający wymaga złożenia certyfikatów ISO 9001, oraz Gwaranta czystości i Higieny. Prosimy o potwierdzenie, że w przypadku udziału w postepowaniu w ramach konsorcjum, wystarczającym będzie, jeśli przynajmniej jeden z członków konsorcjum będzie posiadał powyższe certyfikaty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Odpowiedź: TAK, Zamawiający potwierdz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amawiający w załączniku nr 13 do SWZ wymaga jako kryterium oceny ofert posiadanie dwóch certyfikatów ISO 9001, oraz Gwaranta Czystości i Higieny. W kryterium oceny ofert natomiast Zamawiający wymienia, iż wymaga Gwaranta Czystości i Higieny </w:t>
      </w:r>
      <w:r>
        <w:rPr>
          <w:u w:val="single"/>
        </w:rPr>
        <w:t>w zakresie usług utrzymania czystości w szpitalach</w:t>
      </w:r>
      <w:r>
        <w:rPr/>
        <w:t>. Prosimy o doprecyzowania jaki rodzaj certyfikatu Zamawiający ma na myśli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Odpowiedź: Zamawiający wymaga </w:t>
      </w:r>
      <w:bookmarkStart w:id="3" w:name="_Hlk190844169"/>
      <w:r>
        <w:rPr>
          <w:b/>
          <w:bCs/>
        </w:rPr>
        <w:t>Certyfikatu -  Gwarant Czystości i Higieny w zakresie usług utrzymania czystości w szpitalach</w:t>
      </w:r>
      <w:bookmarkEnd w:id="3"/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osimy o informacje czy Zamawiający przyzna max ilość punków z zakresie kryterium oceny ofert „certyfikaty” Wykonawcy, który posiada zarówno Gwaranta Czystości i Higieny ze specjalnością ogólną oraz ISO 9001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Odpowiedź: W celu uzyskania maksymalnej ilości punktów, Zamawiający wymaga dwóch Certyfikatów -  </w:t>
      </w:r>
      <w:bookmarkStart w:id="4" w:name="_Hlk190844374"/>
      <w:r>
        <w:rPr>
          <w:b/>
          <w:bCs/>
        </w:rPr>
        <w:t>Gwaranta Czystości i Higieny w zakresie usług utrzymania czystości w szpitalach i ISO 9001:2015</w:t>
      </w:r>
      <w:bookmarkEnd w:id="4"/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Czy usługa obejmuje przejęcia pracowników zgodnie z art. 23;KP?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Odpowiedź: Usługa nie obejmuje przejęcia jakichkolwiek pracowników od Zamawiającego. Kwestia sposobu pozyskania personelu pozostaje w gestii Wykonawc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Zamawiający na podstawie art. 137 ust. 1 i 2 ustawy Pzp informuje, że z uwagi na zmianę systemu ppoż (centrala) obsługiwanego przez Wykonawcę zostaje zmieniony  zapis w załączniku nr 7 do</w:t>
      </w:r>
      <w:r>
        <w:rPr>
          <w:color w:val="FF0000"/>
        </w:rPr>
        <w:t xml:space="preserve"> </w:t>
      </w:r>
      <w:r>
        <w:rPr/>
        <w:t xml:space="preserve">SWZ w zakresie obowiązków przynależnych do Posterunku Nr 1 - dozór mienia </w:t>
      </w:r>
      <w:r>
        <w:rPr>
          <w:b/>
          <w:bCs/>
        </w:rPr>
        <w:t>w punkcie 1</w:t>
      </w:r>
      <w:r>
        <w:rPr/>
        <w:t xml:space="preserve"> tj. </w:t>
      </w:r>
    </w:p>
    <w:p>
      <w:pPr>
        <w:pStyle w:val="Normal"/>
        <w:rPr/>
      </w:pPr>
      <w:r>
        <w:rPr>
          <w:b/>
          <w:bCs/>
          <w:i/>
          <w:iCs/>
        </w:rPr>
        <w:t>„</w:t>
      </w:r>
      <w:r>
        <w:rPr>
          <w:i/>
          <w:iCs/>
        </w:rPr>
        <w:t>V. USŁUGA DOZORU MIENIA I PROWADZENIA PORTIERNI - całodobowe dyżury oraz zakres ich czynności: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POSTERUNEK 1 - Wejście Główne Szpital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Obsługa systemu monitorowania p.poż Typu TELSAP 2100 i obsługa monitoringu   instalacji gazów medycznych na terenie szpitala.”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na zapis w punkcie 1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„</w:t>
      </w:r>
      <w:r>
        <w:rPr>
          <w:i/>
          <w:iCs/>
        </w:rPr>
        <w:t>V. USŁUGA DOZORU MIENIA I PROWADZENIA PORTIERNI - całodobowe dyżury oraz zakres ich czynności: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POSTERUNEK 1 - Wejście Główne Szpital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sługa central Systemów Sygnalizacji Pożaru Schrack Seconet i TELSAP 2100 wraz z urządzeniami do nich podłączonymi oraz centrali systemu oddymiania Polon Alfa 6000 wraz z urządzeniami do niej podłączonymi. Zapewnienie właściwej reakcji i wykonanie czynności przewidzianych dla pracowników ochrony zgodnie z Instrukcją Bezpieczeństwa Pożarowego Szpitala w trakcie alarmu pożarowego. Obsługa monitoringu instalacji gazów medycznych na terenie Szpital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577330" cy="170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jc w:val="both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bCs/>
      <w:sz w:val="27"/>
      <w:szCs w:val="27"/>
    </w:rPr>
  </w:style>
  <w:style w:type="character" w:styleId="Nagwek6Znak">
    <w:name w:val="Nagłówek 6 Znak"/>
    <w:qFormat/>
    <w:rPr>
      <w:i/>
      <w:iCs/>
      <w:sz w:val="24"/>
      <w:szCs w:val="24"/>
    </w:rPr>
  </w:style>
  <w:style w:type="character" w:styleId="Nagwek7Znak">
    <w:name w:val="Nagłówek 7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mageboxdescription">
    <w:name w:val="elementor-image-box-description"/>
    <w:basedOn w:val="Normal"/>
    <w:qFormat/>
    <w:pPr>
      <w:suppressAutoHyphens w:val="false"/>
      <w:spacing w:before="280" w:after="28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7:00Z</dcterms:created>
  <dc:creator>f_2</dc:creator>
  <dc:description/>
  <cp:keywords/>
  <dc:language>en-US</dc:language>
  <cp:lastModifiedBy>Dział IT</cp:lastModifiedBy>
  <cp:lastPrinted>2025-01-20T14:00:00Z</cp:lastPrinted>
  <dcterms:modified xsi:type="dcterms:W3CDTF">2025-02-28T09:06:00Z</dcterms:modified>
  <cp:revision>4</cp:revision>
  <dc:subject/>
  <dc:title/>
</cp:coreProperties>
</file>