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LUBAWK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1/2025/Lubaw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2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99551126"/>
      <w:bookmarkStart w:id="2" w:name="__Fieldmark__0_1599551126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599551126"/>
      <w:bookmarkStart w:id="4" w:name="__Fieldmark__1_1599551126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599551126"/>
      <w:bookmarkStart w:id="6" w:name="__Fieldmark__2_1599551126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599551126"/>
      <w:bookmarkStart w:id="8" w:name="__Fieldmark__3_1599551126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LUBAWK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1/2025/Lubaw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599551126"/>
      <w:bookmarkStart w:id="12" w:name="__Fieldmark__4_1599551126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599551126"/>
      <w:bookmarkStart w:id="14" w:name="__Fieldmark__5_1599551126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599551126"/>
      <w:bookmarkStart w:id="16" w:name="__Fieldmark__6_1599551126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599551126"/>
      <w:bookmarkStart w:id="18" w:name="__Fieldmark__7_1599551126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LUBAWK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1/2025/Lubaw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5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599551126"/>
      <w:bookmarkStart w:id="20" w:name="__Fieldmark__8_1599551126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599551126"/>
      <w:bookmarkStart w:id="22" w:name="__Fieldmark__9_1599551126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599551126"/>
      <w:bookmarkStart w:id="24" w:name="__Fieldmark__10_1599551126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599551126"/>
      <w:bookmarkStart w:id="26" w:name="__Fieldmark__11_1599551126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GMINY LUBAWK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1/2025/Lubaw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93"/>
        <w:gridCol w:w="205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jc w:val="both"/>
              <w:rPr/>
            </w:pPr>
            <w:r>
              <w:rPr/>
              <w:t>Obowiązkowe ubezpieczenie</w:t>
            </w:r>
            <w:r>
              <w:rPr>
                <w:spacing w:val="40"/>
              </w:rPr>
              <w:t xml:space="preserve"> </w:t>
            </w:r>
            <w:r>
              <w:rPr/>
              <w:t>odpowiedzialności</w:t>
            </w:r>
            <w:r>
              <w:rPr>
                <w:spacing w:val="40"/>
              </w:rPr>
              <w:t xml:space="preserve"> </w:t>
            </w:r>
            <w:r>
              <w:rPr/>
              <w:t>cywilnej</w:t>
            </w:r>
            <w:r>
              <w:rPr>
                <w:spacing w:val="40"/>
              </w:rPr>
              <w:t xml:space="preserve"> </w:t>
            </w:r>
            <w:r>
              <w:rPr/>
              <w:t>zarządcy nieruchomości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right="-5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jc w:val="both"/>
              <w:rPr/>
            </w:pPr>
            <w:r>
              <w:rPr/>
              <w:t>Ubezpieczenie</w:t>
            </w:r>
            <w:r>
              <w:rPr>
                <w:spacing w:val="40"/>
              </w:rPr>
              <w:t xml:space="preserve"> </w:t>
            </w:r>
            <w:r>
              <w:rPr/>
              <w:t>odpowiedzialności</w:t>
            </w:r>
            <w:r>
              <w:rPr>
                <w:spacing w:val="40"/>
              </w:rPr>
              <w:t xml:space="preserve"> </w:t>
            </w:r>
            <w:r>
              <w:rPr/>
              <w:t>cywilnej</w:t>
            </w:r>
            <w:r>
              <w:rPr>
                <w:spacing w:val="40"/>
              </w:rPr>
              <w:t xml:space="preserve"> </w:t>
            </w:r>
            <w:r>
              <w:rPr/>
              <w:t>z</w:t>
            </w:r>
            <w:r>
              <w:rPr>
                <w:spacing w:val="40"/>
              </w:rPr>
              <w:t xml:space="preserve"> </w:t>
            </w:r>
            <w:r>
              <w:rPr/>
              <w:t>tyt.</w:t>
            </w:r>
            <w:r>
              <w:rPr>
                <w:spacing w:val="40"/>
              </w:rPr>
              <w:t xml:space="preserve"> </w:t>
            </w:r>
            <w:r>
              <w:rPr/>
              <w:t>prowadzonej</w:t>
            </w:r>
            <w:r>
              <w:rPr>
                <w:spacing w:val="40"/>
              </w:rPr>
              <w:t xml:space="preserve"> </w:t>
            </w:r>
            <w:r>
              <w:rPr/>
              <w:t>działalności</w:t>
            </w:r>
            <w:r>
              <w:rPr>
                <w:spacing w:val="40"/>
              </w:rPr>
              <w:t xml:space="preserve"> 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 xml:space="preserve">posiadanego </w:t>
            </w:r>
            <w:r>
              <w:rPr>
                <w:spacing w:val="-2"/>
              </w:rPr>
              <w:t>mi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jc w:val="both"/>
        <w:rPr/>
      </w:pPr>
      <w:r>
        <w:rPr/>
        <w:t xml:space="preserve">Składka za ubezpieczenie zostanie opłacona w 2 rat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2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2_1599551126"/>
      <w:bookmarkStart w:id="28" w:name="__Fieldmark__12_1599551126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1599551126"/>
      <w:bookmarkStart w:id="30" w:name="__Fieldmark__13_1599551126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4_1599551126"/>
      <w:bookmarkStart w:id="32" w:name="__Fieldmark__14_1599551126"/>
      <w:bookmarkEnd w:id="3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5_1599551126"/>
      <w:bookmarkStart w:id="34" w:name="__Fieldmark__15_1599551126"/>
      <w:bookmarkEnd w:id="3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LUBAWKA ORAZ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1/2025/Lubaw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V</w:t>
      </w:r>
    </w:p>
    <w:p>
      <w:pPr>
        <w:pStyle w:val="Akapitzlist"/>
        <w:numPr>
          <w:ilvl w:val="0"/>
          <w:numId w:val="10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57"/>
        <w:gridCol w:w="2045"/>
        <w:gridCol w:w="204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(ryzyk oczyszczalnia ścieków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bookmarkStart w:id="35" w:name="RANGE!B18"/>
            <w:r>
              <w:rPr>
                <w:color w:val="000000"/>
              </w:rPr>
              <w:t>Klauzula niezawiadomienia w terminie o szkodzie</w:t>
            </w:r>
            <w:bookmarkEnd w:id="35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jc w:val="both"/>
        <w:rPr/>
      </w:pPr>
      <w:r>
        <w:rPr/>
        <w:t>Składka za ubezpieczenie zostanie opłacona w 2 ratach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1599551126"/>
      <w:bookmarkStart w:id="37" w:name="__Fieldmark__16_1599551126"/>
      <w:bookmarkEnd w:id="3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1599551126"/>
      <w:bookmarkStart w:id="39" w:name="__Fieldmark__17_1599551126"/>
      <w:bookmarkEnd w:id="3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1599551126"/>
      <w:bookmarkStart w:id="41" w:name="__Fieldmark__18_1599551126"/>
      <w:bookmarkEnd w:id="4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1599551126"/>
      <w:bookmarkStart w:id="43" w:name="__Fieldmark__19_1599551126"/>
      <w:bookmarkEnd w:id="4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91/2025/Lubawka usługę ubezpieczenia Gminy Lubawka oraz jednostek organizacyjnych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5"/>
    <w:lvlOverride w:ilvl="0">
      <w:startOverride w:val="3"/>
    </w:lvlOverride>
  </w:num>
  <w:num w:numId="25">
    <w:abstractNumId w:val="9"/>
    <w:lvlOverride w:ilvl="0">
      <w:startOverride w:val="4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37z4">
    <w:name w:val="WW8Num37z4"/>
    <w:qFormat/>
    <w:rPr>
      <w:lang w:val="pl-PL" w:bidi="ar-SA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9:00Z</dcterms:created>
  <dc:creator>Rafał Holanowski</dc:creator>
  <dc:description/>
  <cp:keywords/>
  <dc:language>en-US</dc:language>
  <cp:lastModifiedBy>Malwina Pawlicka</cp:lastModifiedBy>
  <dcterms:modified xsi:type="dcterms:W3CDTF">2025-06-02T06:49:00Z</dcterms:modified>
  <cp:revision>2</cp:revision>
  <dc:subject/>
  <dc:title/>
</cp:coreProperties>
</file>