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elkopolskiego Centrum Neuropsychiatrycznego im. Oskara Bielawskiego w Kościanie SWZ NR 64/2025/Kościa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mienia od kradzieży z włamaniem i rabunku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kosztów prac (napraw) ekspres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frachtu ekspresowego (w tym lotniczego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bookmarkStart w:id="0" w:name="_Hlk185585433"/>
      <w:bookmarkEnd w:id="0"/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295994516"/>
      <w:bookmarkStart w:id="2" w:name="__Fieldmark__0_2295994516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295994516"/>
      <w:bookmarkStart w:id="4" w:name="__Fieldmark__1_2295994516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295994516"/>
      <w:bookmarkStart w:id="6" w:name="__Fieldmark__2_2295994516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295994516"/>
      <w:bookmarkStart w:id="8" w:name="__Fieldmark__3_2295994516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9" w:name="_Hlk185585433"/>
      <w:bookmarkStart w:id="10" w:name="_Hlk185585433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4 SWZ NR 64/2025/Kościa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SWZ NR 64/2025/Kościan na usługę ubezpieczenia Wielkopolskiego Centrum Neuropsychiatrycznego im. Oskara Bielawskiego w Kościanie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0:00Z</dcterms:created>
  <dc:creator>Rafał Holanowski</dc:creator>
  <dc:description/>
  <cp:keywords/>
  <dc:language>en-US</dc:language>
  <cp:lastModifiedBy>Agata Domańska</cp:lastModifiedBy>
  <dcterms:modified xsi:type="dcterms:W3CDTF">2025-05-15T10:10:00Z</dcterms:modified>
  <cp:revision>2</cp:revision>
  <dc:subject/>
  <dc:title/>
</cp:coreProperties>
</file>