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>Budowa przyłącza ciepłowniczego do budynku mieszkalnego przy ul. gen. Jarosława Dąbrowskiego dz. nr 251/54 w Szubinie, przy zastosowaniu przepisów art. 29a ustawy Prawo Budowlane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 xml:space="preserve">do 30.04.2022 r.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6-28T14:43:00Z</cp:lastPrinted>
  <dcterms:modified xsi:type="dcterms:W3CDTF">2021-07-16T11:41:00Z</dcterms:modified>
  <cp:revision>182</cp:revision>
  <dc:subject/>
  <dc:title>Załącznik nr 1 do WZ Formularz oferty</dc:title>
</cp:coreProperties>
</file>