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41/2025/PN/Szkol i KO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materiałów introligatorskich i grawerskich dla potrzeb jednostek będących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Kołodziej Kinga</cp:lastModifiedBy>
  <cp:lastPrinted>2024-06-03T08:44:00Z</cp:lastPrinted>
  <dcterms:modified xsi:type="dcterms:W3CDTF">2025-04-22T08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99a38300-9dea-48b3-9a77-37875166b00c</vt:lpwstr>
  </property>
</Properties>
</file>