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4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14/03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3"/>
          <w:szCs w:val="23"/>
          <w:lang w:eastAsia="pl-PL"/>
        </w:rPr>
      </w:pPr>
      <w:r>
        <w:rPr>
          <w:rFonts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>Dotyczy postępowania na obsługę poligraficzną obejmującą wykonanie promocyjnych materiałów poligraficznych wraz z ich sukcesywną dostawą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i/>
          <w:color w:val="002060"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r Oferty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bookmarkStart w:id="4" w:name="_Hlk161658647"/>
                                  <w:bookmarkEnd w:id="4"/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Drukarnia Sil – Veg – Druk S.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Niegolewskich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2 – 700 Lublinie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2 315,09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Hera Drukarnia Offsetowa Podolak Sp. 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łoneczn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5 – 270 Marki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5 435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VO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Braci Załuskich 11/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1-773 Warszaw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86 332,47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HU Olejnik Piotr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zwankowskiego 2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1-318 Warszaw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2 005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2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r Oferty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bookmarkStart w:id="5" w:name="_Hlk161658647"/>
                            <w:bookmarkEnd w:id="5"/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rukarnia Sil – Veg – Druk S.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Niegolewskich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2 – 700 Lublinie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2 315,09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Hera Drukarnia Offsetowa Podolak Sp. 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łoneczn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5 – 270 Marki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5 435,80 z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VO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Braci Załuskich 11/U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1-773 Warszaw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86 332,47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U Olejnik Piotr Olej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zwankowskiego 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1-318 Warszaw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2 005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Otwarcie odbyło się w dniu 14/03/2025 r o godzinie 11.0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</w:rPr>
      </w:pPr>
      <w:r>
        <w:rPr>
          <w:rFonts w:cs="Arial" w:ascii="Garamond" w:hAnsi="Garamond"/>
          <w:b/>
          <w:i/>
          <w:color w:val="002060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</w:rPr>
      </w:pPr>
      <w:r>
        <w:rPr>
          <w:rFonts w:eastAsia="Times New Roman" w:cs="Arial" w:ascii="Garamond" w:hAnsi="Garamond"/>
          <w:b/>
          <w:i/>
          <w:color w:val="00206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1:00Z</dcterms:created>
  <dc:creator>MG</dc:creator>
  <dc:description/>
  <cp:keywords/>
  <dc:language>en-US</dc:language>
  <cp:lastModifiedBy>Anna Dawidowska</cp:lastModifiedBy>
  <cp:lastPrinted>2025-03-14T12:00:00Z</cp:lastPrinted>
  <dcterms:modified xsi:type="dcterms:W3CDTF">2025-03-14T11:01:00Z</dcterms:modified>
  <cp:revision>2</cp:revision>
  <dc:subject/>
  <dc:title>Pan</dc:title>
</cp:coreProperties>
</file>