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40/2025/TP/Sł</w:t>
    </w:r>
    <w:r>
      <w:rPr>
        <w:rFonts w:cs="Arial" w:ascii="Arial" w:hAnsi="Arial"/>
        <w:sz w:val="20"/>
        <w:szCs w:val="20"/>
      </w:rPr>
      <w:t>.Zdr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Kołodziej Kinga</cp:lastModifiedBy>
  <cp:lastPrinted>2023-08-28T11:09:00Z</cp:lastPrinted>
  <dcterms:modified xsi:type="dcterms:W3CDTF">2025-04-16T06:35:00Z</dcterms:modified>
  <cp:revision>1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a785eb2a-e6ff-4878-9782-e570701794ef</vt:lpwstr>
  </property>
</Properties>
</file>