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dn. 13 marca 2025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5.2025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4 poz. 1320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maga fabrycznie nowego systemu operacyjnego, </w:t>
      </w:r>
      <w:bookmarkStart w:id="0" w:name="_Hlk192754616"/>
      <w:r>
        <w:rPr>
          <w:rFonts w:cs="Garamond" w:ascii="Garamond" w:hAnsi="Garamond"/>
        </w:rPr>
        <w:t>nieużywanego oraz nieaktywowanego nigdy wcześniej na innym urządzeniu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End w:id="0"/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 Zamawiający wymaga nowego systemu operacyjnego nieużywanego oraz nieaktywowanego nigdy wcześniej na innym urządzeniu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2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zy Zamawiający wymaga by oprogramowanie systemowe było fabrycznie zainstalowane przez producenta komputera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z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k, Zamawiający wymaga by oprogramowanie systemowe było fabrycznie zainstalowane przez producenta komputer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a 3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 a oprogramowania stosowną w zależności od dostarczanej wersji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z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, zamawiający potwierdza taki wymóg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</w:rPr>
        <w:t>Pytania 4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z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k, Zamawiający dopuszcza taką możliwość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i otwarcia ofert pozostaje nie zmieniony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5:00Z</dcterms:created>
  <dc:creator>MG</dc:creator>
  <dc:description/>
  <cp:keywords/>
  <dc:language>en-US</dc:language>
  <cp:lastModifiedBy>Anna Dawidowska</cp:lastModifiedBy>
  <cp:lastPrinted>2025-03-13T10:44:00Z</cp:lastPrinted>
  <dcterms:modified xsi:type="dcterms:W3CDTF">2025-03-13T09:46:00Z</dcterms:modified>
  <cp:revision>3</cp:revision>
  <dc:subject/>
  <dc:title>Pan</dc:title>
</cp:coreProperties>
</file>