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RA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8/2025/Bran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6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6225154"/>
      <w:bookmarkStart w:id="1" w:name="__Fieldmark__0_304622515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6225154"/>
      <w:bookmarkStart w:id="3" w:name="__Fieldmark__1_304622515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6225154"/>
      <w:bookmarkStart w:id="5" w:name="__Fieldmark__2_304622515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46225154"/>
      <w:bookmarkStart w:id="7" w:name="__Fieldmark__3_304622515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RA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8/2025/Bran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46225154"/>
      <w:bookmarkStart w:id="9" w:name="__Fieldmark__4_304622515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46225154"/>
      <w:bookmarkStart w:id="11" w:name="__Fieldmark__5_304622515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46225154"/>
      <w:bookmarkStart w:id="13" w:name="__Fieldmark__6_304622515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46225154"/>
      <w:bookmarkStart w:id="15" w:name="__Fieldmark__7_304622515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78/2025/Branice na usługę ubezpieczenia Gminy Branic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5:00Z</dcterms:created>
  <dc:creator>Rafał Holanowski</dc:creator>
  <dc:description/>
  <cp:keywords/>
  <dc:language>en-US</dc:language>
  <cp:lastModifiedBy>Supra Brokers</cp:lastModifiedBy>
  <dcterms:modified xsi:type="dcterms:W3CDTF">2025-05-23T11:55:00Z</dcterms:modified>
  <cp:revision>2</cp:revision>
  <dc:subject/>
  <dc:title/>
</cp:coreProperties>
</file>