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achowice, 05.05.2025 r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pytanie ofertowe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ferat Działalności Gospodarczej i Zasobów Lokalowych Urzędu Miejskiego w Starachowicach zaprasza do złożenia oferty</w:t>
      </w:r>
      <w:r>
        <w:rPr>
          <w:rFonts w:cs="Arial" w:ascii="Arial" w:hAnsi="Arial"/>
          <w:b/>
          <w:bCs/>
          <w:sz w:val="20"/>
          <w:szCs w:val="20"/>
        </w:rPr>
        <w:t xml:space="preserve"> na wykonanie przeglądu technicznego i czynności konserwacyjnych podręcznego sprzętu gaśniczego, pomiarów ciśnienia i wydajności węży, hydrantów zlokalizowanych w budynkach Centrum Przedsiębiorczości przy ul. Zgodnej 2,  MHT Galeria Skałka przy al. Armii Krajowej 28, na Targowisku Miejskim przy ul. Targowej oraz w budynku wielorodzinnym przy ul. Ostrowieckiej 21Aw Starachowicach</w:t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zedmiot zamówienia:</w:t>
      </w:r>
    </w:p>
    <w:p>
      <w:pPr>
        <w:pStyle w:val="TextBody"/>
        <w:spacing w:lineRule="auto" w:line="276" w:before="0" w:after="0"/>
        <w:ind w:left="-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e usług wykonania przeglądu technicznego i czynności konserwacyjnych podręcznego sprzętu gaśniczego, pomiarów ciśnienia i wydajności węży, hydrantów zlokalizowanych w budynkach Centrum Przedsiębiorczości przy ul. Zgodnej 2,  MHT Galeria Skałka przy al. Armii Krajowej 28, na Targowisku Miejskim przy ul. Targowej oraz budynku wielorodzinnym  przy ul. Ostrowieckiej 21A w Starachowicach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gląd techniczny oraz czynności konserwacyjne należy wykonać zgodnie z zasadami i w sposób określony w Polskich Normach dotyczących urządzeń przeciwpożarowych i gaśnic, z dokumentacją techniczną oraz instrukcjami obsługi opracowanymi przez ich producentów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przeglądu należy spisać w protokole i załącznikach do protokołu (protokoły osobne dla każdej z lokalizacji). Dokumentacja powinna być sporządzona w formie papierowej. Wykonawca zobowiązany jest dostarczyć protokół najpóźniej do dnia 31 maja 2025 r. do siedziby Zamawiającego (Urząd Miejski w Starachowicach ul. Radomska 45)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ykonać osobne protokoły dla każdej z lokalizacji</w:t>
      </w:r>
    </w:p>
    <w:p>
      <w:pPr>
        <w:pStyle w:val="TextBod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oły z wykonanej kontroli powinny w szczególności zawierać :</w:t>
        <w:br/>
        <w:t>a) nazwę firmy przeprowadzającej kontrolę,</w:t>
        <w:br/>
        <w:t>b) nazwę i adres obiektu, w którym przeprowadzono przegląd i konserwację,</w:t>
        <w:br/>
        <w:t>c) datę i miejsce wykonania kontroli,</w:t>
        <w:br/>
        <w:t>d) rzeczowy spis urządzeń, które podlegają kontroli wraz z ich oceną, uwagami i informacją o ich położeniu w budynku,</w:t>
        <w:br/>
        <w:t>e) wynik przeprowadzonego przeglądu ze szczególnym uwzględnieniem rodzaju i ilości sprzętu wytypowanego do naprawy (z podaniem pełnego zakresu koniecznej naprawy) lub remontu, rodzaju i ilości sprzętu wytypowanego do badań, rodzaju i ilości sprzętu wytypowanego do wycofania z użytkowania,</w:t>
        <w:br/>
        <w:t>f) wyniki badań i pomiarów, pisemną ocenę stanu urządzeń ppoż.,</w:t>
        <w:br/>
        <w:t>g) podsumowanie z wnioskami (zaleceniami) z przeglądu z opisem nieprawidłowości koniecznych do natychmiastowego usunięcia oraz możliwych do usunięcia w terminie późniejszym,</w:t>
        <w:br/>
        <w:t>h) czytelny podpis wykonawcy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śnice oraz hydranty powinny otrzymać indywidualną cechę aktualizacji (nalepkę z nazwą firmy kontrolującej, nazwiskiem i podpisem wykonawcy oraz datą wykonania i ważności przeglądu).</w:t>
      </w:r>
    </w:p>
    <w:p>
      <w:pPr>
        <w:pStyle w:val="Akapitzlist"/>
        <w:autoSpaceDE w:val="false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informuje osobę odpowiedzialną ze strony Zamawiającego o wszelkich zauważonych podczas przeglądów nieprawidłowościach, które mogłyby spowodować awarię, a w przypadku zauważenia dysfunkcji przekaże wstępne oszacowanie kosztów naprawy.</w:t>
      </w:r>
    </w:p>
    <w:p>
      <w:pPr>
        <w:pStyle w:val="TextBody"/>
        <w:autoSpaceDE w:val="false"/>
        <w:spacing w:lineRule="auto" w:line="276" w:before="0" w:after="0"/>
        <w:ind w:left="4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autoSpaceDE w:val="false"/>
        <w:spacing w:lineRule="auto" w:line="276" w:before="0" w:after="0"/>
        <w:ind w:left="4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Wszelkie zinwentaryzowane w czasie przeprowadzanego przeglądu usterki należy usunąć w ramach prowadzonych prac konserwatorskich. </w:t>
      </w:r>
    </w:p>
    <w:p>
      <w:pPr>
        <w:pStyle w:val="Akapitzlist"/>
        <w:autoSpaceDE w:val="false"/>
        <w:spacing w:lineRule="auto" w:line="276" w:before="0" w:after="0"/>
        <w:ind w:left="284" w:right="0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 użyje do wykonania usługi własnego sprzętu i urządzeń oraz materiałów.</w:t>
      </w:r>
    </w:p>
    <w:p>
      <w:pPr>
        <w:pStyle w:val="Akapitzlist"/>
        <w:autoSpaceDE w:val="false"/>
        <w:spacing w:lineRule="auto" w:line="276" w:before="0" w:after="0"/>
        <w:ind w:left="284" w:right="0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magany termin realizacji zamówienia: </w:t>
      </w:r>
      <w:r>
        <w:rPr>
          <w:rFonts w:cs="Arial" w:ascii="Arial" w:hAnsi="Arial"/>
          <w:sz w:val="20"/>
          <w:szCs w:val="20"/>
        </w:rPr>
        <w:t>do 31 maja 2025 r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Warunki udziału w postępowaniu: </w:t>
      </w:r>
      <w:r>
        <w:rPr>
          <w:rFonts w:cs="Arial" w:ascii="Arial" w:hAnsi="Arial"/>
          <w:sz w:val="20"/>
          <w:szCs w:val="20"/>
        </w:rPr>
        <w:t xml:space="preserve">o udzielenie zamówienia ubiegać się mogą Wykonawcy posiadający odpowiednie uprawnienia do wykonania czynności stanowiących przedmiot zamówienia. </w:t>
      </w:r>
    </w:p>
    <w:p>
      <w:pPr>
        <w:pStyle w:val="Standard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Badania, o których mowa powinny przeprowadzić osoby posiadające stosowne doświadczenie zawodowe w zakresie wykonywania prac konserwatorskich i naprawczych sprzętu objętego zamówieniem, potwierdzone następującymi dokumentami: 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 w:bidi="en-US"/>
        </w:rPr>
        <w:t>świadectwa, certyfikaty, autoryzacje do wykonywania konserwacji i/lub naprawy gaśnic wystawione/autoryzowane przez jednego z producentów gaśnic,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 w:bidi="en-US"/>
        </w:rPr>
        <w:t>świadectwa, certyfikaty, autoryzacje do wykonywania konserwacji i/lub naprawy hydrantów i przeprowadzania pomiarów ciśnienia i ich wydajności.</w:t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spacing w:lineRule="auto" w:line="276"/>
        <w:ind w:left="90" w:hanging="15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W celu potwierdzenia niniejszego warunku wraz z ofertą cenową winna być dostarczona kopia dokumentu poświadczająca posiadanie odpowiednich uprawnień wraz z wykazem osób.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is przygotowania oferty: </w:t>
      </w:r>
      <w:r>
        <w:rPr>
          <w:rFonts w:cs="Arial" w:ascii="Arial" w:hAnsi="Arial"/>
          <w:sz w:val="20"/>
          <w:szCs w:val="20"/>
        </w:rPr>
        <w:t xml:space="preserve">ofertę cenową, zgodną z załącznikiem nr 1 do niniejszego postępowania, wraz z dokumentami o których mowa w pkt. 3 niniejszego zapytania ofertowego, należy złożyć przez </w:t>
      </w:r>
      <w:r>
        <w:rPr>
          <w:rFonts w:cs="Arial" w:ascii="Arial" w:hAnsi="Arial"/>
          <w:sz w:val="20"/>
          <w:szCs w:val="20"/>
          <w:u w:val="single"/>
        </w:rPr>
        <w:t>platformę zakupową OPEN NEXU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Oferty należy składać do 12.05.2025 r., godz. 10.00.</w:t>
      </w:r>
    </w:p>
    <w:p>
      <w:pPr>
        <w:pStyle w:val="Standard"/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sz w:val="20"/>
          <w:szCs w:val="20"/>
          <w:lang w:eastAsia="en-US" w:bidi="en-US"/>
        </w:rPr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sz w:val="20"/>
          <w:szCs w:val="20"/>
          <w:lang w:eastAsia="en-US" w:bidi="en-US"/>
        </w:rPr>
        <w:t>Dodatkowe informacje: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 u</w:t>
      </w:r>
      <w:r>
        <w:rPr>
          <w:rFonts w:cs="Arial" w:ascii="Arial" w:hAnsi="Arial"/>
          <w:sz w:val="20"/>
          <w:szCs w:val="20"/>
        </w:rPr>
        <w:t>dziela Referat Działalności Gospodarczej i Zasobów Lokalowych Urzędu Miejskiego w Starachowicach, pokój nr 12, tel 41 322-10-75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 technicznych udzieli: p. Dariusz Minda tel. kom. 661-184-334- obiekt Miejska Hala Targowa „Galeria Skałka”</w:t>
      </w:r>
    </w:p>
    <w:p>
      <w:pPr>
        <w:pStyle w:val="Standard"/>
        <w:spacing w:lineRule="auto" w:line="276"/>
        <w:ind w:left="284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mawiający zastrzega sobie możliwość odstąpienia od podpisania umowy w przypadku gdy:</w:t>
      </w:r>
    </w:p>
    <w:p>
      <w:pPr>
        <w:pStyle w:val="Standarduser"/>
        <w:widowControl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inwestycja nie będzie realizowana lub jej wykonanie nie będzie leżało w interesie publicznym,</w:t>
      </w:r>
    </w:p>
    <w:p>
      <w:pPr>
        <w:pStyle w:val="Standarduser"/>
        <w:widowControl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- wartość oferty pomimo podjętych negocjacji cenowych przekroczy wielkość zarezerwowanych środków finansowych w budżecie.</w:t>
      </w:r>
    </w:p>
    <w:p>
      <w:pPr>
        <w:pStyle w:val="Standarduser"/>
        <w:widowControl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is kryteriów oceny ofert: </w:t>
      </w:r>
      <w:r>
        <w:rPr>
          <w:rFonts w:cs="Arial" w:ascii="Arial" w:hAnsi="Arial"/>
          <w:color w:val="000000"/>
          <w:sz w:val="20"/>
          <w:szCs w:val="20"/>
        </w:rPr>
        <w:t>cena ofertowa brutto – waga kryterium -100 %</w:t>
      </w:r>
    </w:p>
    <w:p>
      <w:pPr>
        <w:pStyle w:val="Standard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najbardziej korzystną zostanie uznana oferta, spełniająca warunki udziału w procedurze udzielenia zamówienia i która zawiera najniższą cenę ofertową brutto.</w:t>
      </w:r>
    </w:p>
    <w:p>
      <w:pPr>
        <w:pStyle w:val="Standard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 przypadku przekroczenia zarezerwowanej na zadanie kwoty, Zamawiający zastrzega sobie prawo do podjęcia negocjacji w zakresie oferowanej ceny z Wykonawcą, którego oferta została wybrana jako najkorzystniejsza. W przypadku przekroczenia zarezerwowanej kwoty Zmawiający zastrzega sobie możliwość odstąpienia od realizacji zamówienia.</w:t>
      </w:r>
    </w:p>
    <w:p>
      <w:pPr>
        <w:pStyle w:val="Standard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</w:t>
      </w:r>
    </w:p>
    <w:sectPr>
      <w:type w:val="nextPage"/>
      <w:pgSz w:w="11906" w:h="16838"/>
      <w:pgMar w:left="851" w:right="849" w:gutter="0" w:header="0" w:top="652" w:footer="0" w:bottom="62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2"/>
        <w:spacing w:val="0"/>
        <w:i w:val="false"/>
        <w:b/>
        <w:szCs w:val="22"/>
        <w:iCs w:val="false"/>
        <w:bCs/>
        <w:rFonts w:ascii="Arial" w:hAnsi="Arial" w:eastAsia="Times New Roman" w:cs="Times New Roman"/>
        <w:color w:val="auto"/>
        <w:lang w:eastAsia="en-US" w:bidi="en-US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  <w:iCs/>
        <w:bCs/>
        <w:lang w:eastAsia="en-US" w:bidi="en-US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i/>
        <w:b/>
        <w:iCs/>
        <w:bCs/>
        <w:lang w:eastAsia="en-US" w:bidi="en-US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/>
        <w:b/>
        <w:iCs/>
        <w:bCs/>
        <w:lang w:eastAsia="en-US" w:bidi="en-US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i/>
        <w:b/>
        <w:iCs/>
        <w:bCs/>
        <w:lang w:eastAsia="en-US" w:bidi="en-US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i/>
        <w:b/>
        <w:iCs/>
        <w:bCs/>
        <w:lang w:eastAsia="en-US" w:bidi="en-US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i/>
        <w:b/>
        <w:iCs/>
        <w:bCs/>
        <w:lang w:eastAsia="en-US" w:bidi="en-US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i/>
        <w:b/>
        <w:iCs/>
        <w:bCs/>
        <w:lang w:eastAsia="en-US" w:bidi="en-US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i/>
        <w:b/>
        <w:iCs/>
        <w:bCs/>
        <w:lang w:eastAsia="en-US" w:bidi="en-US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i/>
        <w:b/>
        <w:iCs/>
        <w:bCs/>
        <w:lang w:eastAsia="en-US" w:bidi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b/>
        <w:lang w:eastAsia="en-US" w:bidi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0"/>
        <w:b/>
        <w:lang w:eastAsia="en-US" w:bidi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0"/>
        <w:b/>
        <w:lang w:eastAsia="en-US" w:bidi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i w:val="false"/>
      <w:iCs w:val="false"/>
      <w:caps w:val="false"/>
      <w:smallCaps w:val="false"/>
      <w:color w:val="auto"/>
      <w:spacing w:val="0"/>
      <w:sz w:val="22"/>
      <w:szCs w:val="22"/>
      <w:lang w:eastAsia="en-US" w:bidi="en-US"/>
    </w:rPr>
  </w:style>
  <w:style w:type="character" w:styleId="WW8Num2z0">
    <w:name w:val="WW8Num2z0"/>
    <w:qFormat/>
    <w:rPr>
      <w:rFonts w:ascii="Symbol" w:hAnsi="Symbol" w:cs="OpenSymbol"/>
      <w:b/>
      <w:bCs/>
      <w:i/>
      <w:iCs/>
      <w:lang w:eastAsia="en-US" w:bidi="en-US"/>
    </w:rPr>
  </w:style>
  <w:style w:type="character" w:styleId="WW8Num3z0">
    <w:name w:val="WW8Num3z0"/>
    <w:qFormat/>
    <w:rPr>
      <w:rFonts w:ascii="Symbol" w:hAnsi="Symbol" w:cs="Mangal"/>
      <w:b/>
      <w:caps w:val="false"/>
      <w:smallCaps w:val="false"/>
      <w:sz w:val="20"/>
      <w:lang w:eastAsia="en-US" w:bidi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1">
    <w:name w:val="Text body"/>
    <w:basedOn w:val="Standard"/>
    <w:qFormat/>
    <w:pPr>
      <w:widowControl/>
    </w:pPr>
    <w:rPr>
      <w:rFonts w:eastAsia="Times New Roman" w:cs="Times New Roman"/>
      <w:color w:val="000000"/>
      <w:szCs w:val="20"/>
      <w:lang w:bidi="ar-SA"/>
    </w:rPr>
  </w:style>
  <w:style w:type="paragraph" w:styleId="Textbodyindent">
    <w:name w:val="Text body indent"/>
    <w:basedOn w:val="Standard"/>
    <w:qFormat/>
    <w:pPr>
      <w:widowControl/>
      <w:spacing w:before="0" w:after="120"/>
      <w:ind w:left="283" w:right="0" w:hanging="0"/>
    </w:pPr>
    <w:rPr>
      <w:rFonts w:eastAsia="Times New Roman" w:cs="Times New Roman"/>
      <w:lang w:bidi="ar-SA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  <w:textAlignment w:val="baseline"/>
    </w:pPr>
    <w:rPr>
      <w:rFonts w:ascii="TimesNewRomanPS;Times New Roman" w:hAnsi="TimesNewRomanPS;Times New Roman" w:eastAsia="Arial" w:cs="TimesNewRomanPS;Times New Roman"/>
      <w:b/>
      <w:i/>
      <w:color w:val="000000"/>
      <w:kern w:val="2"/>
      <w:sz w:val="24"/>
      <w:szCs w:val="20"/>
      <w:lang w:val="pl-PL" w:bidi="ar-SA" w:eastAsia="zh-CN"/>
    </w:rPr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>
      <w:rFonts w:eastAsia="Lucida Sans Unicode" w:cs="Tahoma"/>
      <w:color w:val="000000"/>
      <w:lang w:bidi="en-US"/>
    </w:rPr>
  </w:style>
  <w:style w:type="paragraph" w:styleId="NormalnyWeb">
    <w:name w:val="Normalny (Web)"/>
    <w:basedOn w:val="Standard"/>
    <w:qFormat/>
    <w:pPr>
      <w:widowControl/>
      <w:spacing w:before="280" w:after="119"/>
    </w:pPr>
    <w:rPr>
      <w:rFonts w:eastAsia="Times New Roman" w:cs="Times New Roman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07:00Z</dcterms:created>
  <dc:creator>Malwina Skrzyniarz-Pióro</dc:creator>
  <dc:description/>
  <cp:keywords/>
  <dc:language>en-US</dc:language>
  <cp:lastModifiedBy>Malwina Skrzyniarz-Pióro</cp:lastModifiedBy>
  <cp:lastPrinted>2024-04-19T11:35:00Z</cp:lastPrinted>
  <dcterms:modified xsi:type="dcterms:W3CDTF">2025-05-05T13:28:00Z</dcterms:modified>
  <cp:revision>4</cp:revision>
  <dc:subject/>
  <dc:title/>
</cp:coreProperties>
</file>