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iCs/>
                <w:color w:val="0070C0"/>
                <w:sz w:val="20"/>
              </w:rPr>
              <w:t xml:space="preserve">Dostawa sprzętu sportowego </w:t>
              <w:br/>
              <w:t>i sprzętu jeździeckiego na potrzeby jednostek będących na zaopatrzeniu Jednostki Wojskowej Nr 6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</w:rPr>
              <w:t>SPRAWA NR: 26/2025/PN/Szkol i KO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159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 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oraz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aplikacja.ceidg.gov.pl/ceidg/ceidg.public.ui/search.aspx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SPRAWA NR: 26/2025/PN/Szkol i KO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Ryfa Aleksandra</cp:lastModifiedBy>
  <cp:lastPrinted>2025-01-29T06:27:00Z</cp:lastPrinted>
  <dcterms:modified xsi:type="dcterms:W3CDTF">2025-03-27T10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