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8542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ZESPÓŁ  OPIEKI  ZDROWOTNEJ  W  BRODNICY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b/>
          <w:b/>
          <w:bCs/>
          <w:color w:val="80808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Samodzielny Publiczny Zakład Opieki Zdrowotnej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olor w:val="808080"/>
          <w:kern w:val="2"/>
          <w:lang w:eastAsia="hi-IN" w:bidi="hi-IN"/>
        </w:rPr>
        <w:t>im. R. Czerwiakowskiego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eastAsia="hi-IN" w:bidi="hi-IN"/>
        </w:rPr>
        <w:t xml:space="preserve">ul. Wiejska 9, 87-300 Brodnica, tel.  </w:t>
      </w: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56 66 89 100, tel./fax.  56 66 89 101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overflowPunct w:val="true"/>
        <w:autoSpaceDE w:val="true"/>
        <w:textAlignment w:val="auto"/>
        <w:rPr/>
      </w:pPr>
      <w:r>
        <w:rPr>
          <w:rFonts w:eastAsia="SimSun;宋体" w:cs="Calibri" w:ascii="Calibri" w:hAnsi="Calibri"/>
          <w:color w:val="808080"/>
          <w:kern w:val="2"/>
          <w:lang w:val="en-US" w:eastAsia="hi-IN" w:bidi="hi-IN"/>
        </w:rPr>
        <w:t>e-mail:  sekretariat@zozbrodnica.pl</w:t>
      </w:r>
      <w:r>
        <w:rPr>
          <w:rFonts w:eastAsia="SimSun;宋体" w:cs="Mangal"/>
          <w:color w:val="808080"/>
          <w:kern w:val="2"/>
          <w:lang w:val="en-US" w:eastAsia="hi-IN" w:bidi="hi-IN"/>
        </w:rPr>
        <w:t xml:space="preserve">     </w:t>
      </w:r>
      <w:r>
        <w:rPr>
          <w:rFonts w:eastAsia="SimSun;宋体" w:cs="Mangal"/>
          <w:kern w:val="2"/>
          <w:lang w:val="en-US" w:eastAsia="hi-IN" w:bidi="hi-IN"/>
        </w:rPr>
        <w:t xml:space="preserve">                             </w:t>
      </w:r>
    </w:p>
    <w:p>
      <w:pPr>
        <w:pStyle w:val="Normal"/>
        <w:jc w:val="both"/>
        <w:rPr>
          <w:rFonts w:ascii="DejaVu Serif Condensed" w:hAnsi="DejaVu Serif Condensed" w:eastAsia="SimSun;宋体" w:cs="DejaVu Serif Condensed"/>
          <w:kern w:val="2"/>
          <w:lang w:val="en-US" w:eastAsia="hi-IN" w:bidi="hi-IN"/>
        </w:rPr>
      </w:pPr>
      <w:r>
        <w:rPr>
          <w:rFonts w:eastAsia="SimSun;宋体" w:cs="DejaVu Serif Condensed" w:ascii="DejaVu Serif Condensed" w:hAnsi="DejaVu Serif Condensed"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.85pt" to="473.75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                       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dnica, dn. 30.01.2025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3.3.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na dostawy materiałów laboratoryj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sz w:val="22"/>
          <w:szCs w:val="22"/>
        </w:rPr>
        <w:t>sprawa numer SZP.253.3.2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y materiałów laboratoryjnych - sprawa SZP.253.3.25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189032177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189032177"/>
      <w:bookmarkStart w:id="2" w:name="_Hlk189032177"/>
      <w:bookmarkEnd w:id="2"/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>Pakiet 1 pozycja 8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Czy Zamawiający wymaga zaoferowania 30 opakowań kamer tj. 3000 szt. kamer</w:t>
      </w:r>
      <w:bookmarkStart w:id="3" w:name="_Hlk188877329"/>
      <w:r>
        <w:rPr>
          <w:rFonts w:eastAsia="Calibri" w:cs="Arial" w:ascii="Arial" w:hAnsi="Arial"/>
          <w:kern w:val="0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bookmarkStart w:id="4" w:name="_Hlk189032331"/>
      <w:bookmarkStart w:id="5" w:name="_Hlk188953869"/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bookmarkStart w:id="6" w:name="_Hlk188953869"/>
      <w:r>
        <w:rPr>
          <w:rFonts w:eastAsia="Calibri" w:cs="Arial" w:ascii="Arial" w:hAnsi="Arial"/>
          <w:b/>
          <w:bCs/>
          <w:kern w:val="0"/>
          <w:sz w:val="22"/>
          <w:szCs w:val="22"/>
        </w:rPr>
        <w:t>Zamawiający</w:t>
      </w:r>
      <w:bookmarkEnd w:id="6"/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 potwierdza: 30 op. po 100 sztuk.</w:t>
      </w:r>
      <w:bookmarkEnd w:id="4"/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>Pakiet 2 pozycja 6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</w:rPr>
      </w:pPr>
      <w:bookmarkEnd w:id="3"/>
      <w:r>
        <w:rPr>
          <w:rFonts w:eastAsia="Calibri" w:cs="Arial" w:ascii="Arial" w:hAnsi="Arial"/>
          <w:kern w:val="0"/>
          <w:sz w:val="22"/>
          <w:szCs w:val="22"/>
        </w:rPr>
        <w:t>Czy Zamawiający dopuści pipety automatyczne z wyrzutnikiem końcówek o zmiennej pojemności 1000-5000 ul? Pipety takie mają większą dokładność niż pipety o zakresie 500-5000 ul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>Dotyczące SW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Czy Zamawiający dopuści w do podawania w formularzu asortymentowo-cenowym  cen jednostkowych za 1 szt. wyrobów z dokładnością do trzech lub czterech miejsc po przecinku?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Zgodnie z orzecznictwem Zespołu Arbitrów </w:t>
      </w:r>
      <w:r>
        <w:rPr>
          <w:rFonts w:eastAsia="Calibri" w:cs="Arial" w:ascii="Arial" w:hAnsi="Arial"/>
          <w:b/>
          <w:bCs/>
          <w:kern w:val="0"/>
          <w:sz w:val="22"/>
          <w:szCs w:val="22"/>
        </w:rPr>
        <w:t>(Orzecznictwo Zespołu Arbitrów - sygn. akt UZP/ZO/0-2546/06) „</w:t>
      </w:r>
      <w:r>
        <w:rPr>
          <w:rFonts w:eastAsia="Calibri" w:cs="Arial" w:ascii="Arial" w:hAnsi="Arial"/>
          <w:kern w:val="0"/>
          <w:sz w:val="22"/>
          <w:szCs w:val="22"/>
        </w:rPr>
        <w:t>dopuszcza się podawanie cen z dokładnością do trzech, a nawet 4 m-c po przecinku, dla wyrobów masowych, wówczas, cena jednostkowa jest elementem kalkulacyjnym ceny wynikowej, a nie ceną transakcyjną (nie ma, bowiem możliwości zakupienia jednej sztuki ezy, końcówki czy szkiełka)</w:t>
      </w:r>
      <w:r>
        <w:rPr>
          <w:rFonts w:eastAsia="Calibri" w:cs="Arial" w:ascii="Arial" w:hAnsi="Arial"/>
          <w:b/>
          <w:bCs/>
          <w:kern w:val="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Zamawiający dopuszcza podawanie w formularzu cenowym – załączniku nr 1 – cen jednostkowych z dokładnością do dwóch, trzech lub czterech miejsc po przecinku. Ceny netto i brutto (łączna cena) podane w wierszu pn. „Razem” Formularza cenowego powinny by jednak podane do dwóch miejsc po przecinku, podobnie cena brutto podana w formularzu ofertowym – załączniku nr 3 do ogłoszenia -  powinna być zaokrąglona do dwóch miejsc po przecinku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Projekt umowy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 xml:space="preserve">Dotyczy § 1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Czy Zamawiający wyrazi zgodę na dodanie do paragrafu 1 Projektu umowy sformułowania, iż „Zamawiający będzie składał zamówienia według bieżących potrzeb, przy czym wartość zamówienia jednostkowego nie powinna być mniejsza niż 250 zł netto”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Prośbę motywujemy to tym, że dla zamówień poniżej 250 zł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Bezodstpw"/>
        <w:suppressAutoHyphens w:val="false"/>
        <w:jc w:val="both"/>
        <w:rPr>
          <w:rFonts w:ascii="Arial" w:hAnsi="Arial" w:cs="Arial"/>
          <w:b/>
          <w:b/>
        </w:rPr>
      </w:pPr>
      <w:bookmarkStart w:id="7" w:name="_Hlk188954086"/>
      <w:bookmarkEnd w:id="7"/>
      <w:r>
        <w:rPr>
          <w:rFonts w:cs="Arial" w:ascii="Arial" w:hAnsi="Arial"/>
          <w:b/>
        </w:rPr>
        <w:t>Odp.</w:t>
      </w:r>
    </w:p>
    <w:p>
      <w:pPr>
        <w:pStyle w:val="Bezodstpw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raża zgodę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</w:r>
      <w:bookmarkStart w:id="8" w:name="_Hlk188954086"/>
      <w:bookmarkStart w:id="9" w:name="_Hlk188954086"/>
      <w:bookmarkEnd w:id="9"/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</w:rPr>
        <w:t>Dotyczy § 6 ust. 2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>Czy Zamawiający wyrazi zgodę na obniżenie wysokości kary umownej do wysokości 1% niezrealizowanej wartości zamówienia za każdy dzień opóźnienia, z uwagi na nieadekwatność ich wysokości do danego niespełnienia świadczenia umowy?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Wprawdzie nie istnieją przepisy regulujące wysokości kar umownych, jednak przy ustaleniu wysokości kar Zamawiający powinien opierać się na zasadzie równości i ekwiwalentności stron, a tym samym wymagać od Wykonawcy płacenia kar w takiej samej lub nieznacznie wyższej wysokości, w jakiej sam Zamawiający może ewentualnie płacić za zwłokę w płaceniu za towa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 xml:space="preserve">Zamawiający nie powinien wykorzystywać swojej dominującej pozycji ustalając wysokość kar umownych. Kary umowne powinny mieć charakter dyscyplinujący w stosunku do Wykonawcy, a nie prowadzić do wzbogacenia się Zamawiającego, a taką funkcję zaczynają pełnić w momencie, gdy okazuje się, iż wartość kary umownej może przekroczyć wartość zapłaty należną Wykonawcy za dostarczony towar. Nadto liczenie kary umownej w wysokości 50,00 zł. niezależnie od wartości niedostarczonego towaru jest wysoce niesprawiedliwe i na gruncie prawa cywilnego obecna wysokość odsetek, którą Zamawiający narzuca, może zostać uznana za świadczenie nienależne, dające w skali roku </w:t>
      </w:r>
      <w:r>
        <w:rPr>
          <w:rFonts w:eastAsia="Calibri" w:cs="Arial" w:ascii="Arial" w:hAnsi="Arial"/>
          <w:kern w:val="0"/>
          <w:sz w:val="22"/>
          <w:szCs w:val="22"/>
          <w:u w:val="single"/>
        </w:rPr>
        <w:t xml:space="preserve">18 250,00 zł. zysku. </w:t>
      </w:r>
      <w:r>
        <w:rPr>
          <w:rFonts w:eastAsia="Calibri" w:cs="Arial" w:ascii="Arial" w:hAnsi="Arial"/>
          <w:kern w:val="0"/>
          <w:sz w:val="22"/>
          <w:szCs w:val="22"/>
        </w:rPr>
        <w:t>W tym miejscu należy przywołać treść art. 484 § 2 Kodeksu cywilnego, który stanowi, iż w przypadku, gdy zobowiązanie zostało wykonane w znacznej części dłużnik może żądać zmniejszenia kary umownej, to samo dotyczy przypadku, gdy kara jest rażąco wygórowana. Dlatego też w przypadku braku zgody Zamawiającego na zmniejszenie kar umownych w momencie gdy będą one naliczane, Wykonawca będzie zmuszony podjąć odpowiednie kroki prawne celem miarkowania tych kar, a co za tym idzie ochrony swoich interesów.   </w:t>
      </w:r>
    </w:p>
    <w:p>
      <w:pPr>
        <w:pStyle w:val="Bezodstpw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Bezodstpw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zmieni zapisów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pakiecie 1 w poz 1,3,4,6, 9 dopuści asortyment niebędący wyrobem medycznym, ale przeznaczony do użytku ogólnolaboratoryjnego 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 dniem 26 maja 2022 weszło w życie rozporządzenie IVDR (UE) 2017/746, które formalnie zastępuje obowiązującą Dyrektywę Europejską 98/79/WE dla wyrobów medycznych diagnostyki in vi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e rozporządzenie 2017/746 wprowadza bardziej rygorystyczne i szczegółowe przepisy dotyczące klasyfikacji wyrobów medycznych i powiązanych z nimi produktów. W związku z tymi zmianami prawnymi i organizacyjnymi, Producenci z którymi współpracujemy podjęli decyzję o zaprzestaniu oznaczania znakiem CE IVD niektórych produktów. Artykuły te zostaną zaklasyfikowane jako wyroby „do ogólnego użytku laboratoryjnego”. Chcemy podkreślić, że produkty te mogą być używane zarówno w ogólnej diagnostyce jak i w diagnostyce laboratoryjnej in vitro z ludzkimi próbkami biologicznymi. Podobne zmiany klasyfikacji wyrobów są obecnie wprowadzane przez wielu innych producentów wyrobów medycznych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Odp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>Zamawiający nie dopuszc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 Czy Zamawiający w pakiecie 1 w pozycji 8 wymaga kamer typu Fast Read z akrylu z pojedynczą regularną siateczką i poj. celki 7ul, do analizy 10 różnych próbek moczu (10 oznaczeń), o wymiarach kamery 83 x 39mm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>Zamawiający dopuszcza, nie wymag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 Zwracamy się z prośbą o doprecyzowanie czy Zamawiający w pakiecie 1 w po 8 wymaga 30 sztuk kamer ( 1 kamera na 10 oznaczeń) ? Czy 30 opakowań po 100 szt. kamer?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>Zamawiający potwierdza: 30 op. po 100 sztu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4. Czy Zamawiający w pakiecie 1 w pozycji 9 dopuszcza pipetę zgodnie z załącznikiem nr 1 ?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>Zamawiający nie dopuszc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br/>
        <w:t>5. Czy Zamawiający wyrazi zgodę na zmianę kary umownej we wzorze umowy, w paragrafie 6, pkt 1, ppkt a) z 50,00zł za każdy dzień opóźnienia w dostawie odczynników na 2% wartości zamówienia, za każdy dzień opóźnienia w dostawie odczynników. Wskazana wartość kary jest niewspółmierne do wartości zamówien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Odp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  <w:t>Zamawiający nie wyraża zgody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rosi o powołanie się na powyższe odpowiedzi podczas wypełniania formularzy oferty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Kamil Szulc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</w:t>
        <w:tab/>
      </w:r>
      <w:r>
        <w:rPr>
          <w:rFonts w:cs="Arial" w:ascii="Arial" w:hAnsi="Arial"/>
          <w:iCs/>
          <w:sz w:val="16"/>
          <w:szCs w:val="16"/>
        </w:rPr>
        <w:t xml:space="preserve">  (oryginalny podpis w aktach sprawy)</w:t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3z0">
    <w:name w:val="WW8Num3z0"/>
    <w:qFormat/>
    <w:rPr>
      <w:rFonts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5:00Z</dcterms:created>
  <dc:creator>Lindzia</dc:creator>
  <dc:description/>
  <cp:keywords/>
  <dc:language>en-US</dc:language>
  <cp:lastModifiedBy>start</cp:lastModifiedBy>
  <cp:lastPrinted>2022-01-25T08:14:00Z</cp:lastPrinted>
  <dcterms:modified xsi:type="dcterms:W3CDTF">2025-01-30T06:21:00Z</dcterms:modified>
  <cp:revision>14</cp:revision>
  <dc:subject/>
  <dc:title/>
</cp:coreProperties>
</file>