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5.25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A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480" w:after="0"/>
        <w:ind w:left="5245" w:firstLine="42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Zespół 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Samodzielny Publiczny Zakład 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ul. Wiejska 9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87-300 Brodnica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e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nazwa postępowania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prowadzonego przez ………………….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znaczenie zamawiającego)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0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eastAsia="Lucida Sans Unicode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6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5-03-24T08:40:00Z</dcterms:modified>
  <cp:revision>5</cp:revision>
  <dc:subject/>
  <dc:title/>
</cp:coreProperties>
</file>