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obszaru działki nr 214 położonej w obrębie ewidencyjnym Szymanów (021903_2.0012), w jednostce ewidencyjnej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7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Szymanów</w:t>
      </w:r>
      <w:r>
        <w:rPr>
          <w:rFonts w:cs="Arial" w:ascii="Arial" w:hAnsi="Arial"/>
          <w:sz w:val="20"/>
          <w:szCs w:val="20"/>
        </w:rPr>
        <w:t xml:space="preserve">  (021903_2.0012), gmina Dobromierz dla obszaru działki nr 214 o powierzchni ewidencyjnej 1.55 ha sklasyfikowanej w ewidencji gruntów i budynków jako PsIII (1.23 ha) oraz jako Br-PsIII (0.32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w szczególności zmienionych/nowych konturów klasyfikacyj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7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6-04T11:37:00Z</dcterms:modified>
  <cp:revision>66</cp:revision>
  <dc:subject/>
  <dc:title>UMOWA(projekt)</dc:title>
</cp:coreProperties>
</file>