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WI.272.2.8.2025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center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eastAsia="Arial" w:cs="Verdana" w:ascii="Verdana" w:hAnsi="Verdana"/>
          <w:b/>
          <w:bCs/>
          <w:lang w:eastAsia="ar-SA"/>
        </w:rPr>
        <w:t>Poprawa bezpieczeństwa pieszych w zakresie budowy chodników w ciągach dróg powiatowych na terenie powiatu gostyńskiego”</w:t>
      </w:r>
    </w:p>
    <w:p>
      <w:pPr>
        <w:pStyle w:val="Normal"/>
        <w:widowControl w:val="false"/>
        <w:spacing w:lineRule="auto" w:line="360" w:before="0" w:after="240"/>
        <w:rPr/>
      </w:pPr>
      <w:r>
        <w:rPr/>
        <w:t>Dotyczy: Części 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bookmarkStart w:id="0" w:name="_Hlk161666623"/>
            <w:bookmarkEnd w:id="0"/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ind w:left="360" w:hanging="0"/>
        <w:jc w:val="both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5-06-09T05:02:00Z</dcterms:modified>
  <cp:revision>34</cp:revision>
  <dc:subject/>
  <dc:title/>
</cp:coreProperties>
</file>